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附件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华文中宋" w:hAnsi="华文中宋" w:eastAsia="华文中宋" w:cs="华文中宋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年全市中学教师电化教学能手赛获奖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优秀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教学</w:t>
      </w:r>
      <w:r>
        <w:rPr>
          <w:rFonts w:ascii="黑体" w:hAnsi="黑体" w:cs="黑体" w:eastAsia="黑体"/>
          <w:color w:val="000000"/>
          <w:sz w:val="32"/>
          <w:szCs w:val="32"/>
        </w:rPr>
        <w:t>能手名单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58</w:t>
      </w:r>
      <w:r>
        <w:rPr>
          <w:rFonts w:ascii="黑体" w:hAnsi="黑体" w:cs="黑体" w:eastAsia="黑体"/>
          <w:color w:val="000000"/>
          <w:sz w:val="32"/>
          <w:szCs w:val="32"/>
        </w:rPr>
        <w:t>名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初中优秀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教学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能手名单（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34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）语文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名）</w:t>
      </w:r>
    </w:p>
    <w:tbl>
      <w:tblPr>
        <w:tblW w:w="924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3468"/>
        <w:gridCol w:w="4392"/>
      </w:tblGrid>
      <w:tr>
        <w:trPr>
          <w:trHeight w:val="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姓  名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学   校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lang w:eastAsia="zh-CN"/>
              </w:rPr>
              <w:t>授 课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 xml:space="preserve"> 内 容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闫燕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巴彦淖尔市第二中学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天上的街市》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柴彦瑾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河区水源路学校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动物笑谈》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强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乌拉特前旗第四中学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皇帝的新装》</w:t>
            </w:r>
          </w:p>
        </w:tc>
      </w:tr>
      <w:tr>
        <w:trPr>
          <w:trHeight w:val="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敭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乌拉特中旗德岭山学校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天上的街市》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敏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乌拉特后旗第一中学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春望》</w:t>
            </w:r>
          </w:p>
        </w:tc>
      </w:tr>
      <w:tr>
        <w:trPr>
          <w:trHeight w:val="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皇宝娥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五原县第五中学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皇帝的新装》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宇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杭锦后旗晨丰中学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苏州园林》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闫海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磴口县实验中学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我为什么而活着》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）数学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名）</w:t>
      </w:r>
    </w:p>
    <w:tbl>
      <w:tblPr>
        <w:tblW w:w="9276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3456"/>
        <w:gridCol w:w="4416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  名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    校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授 课 内 容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聂小芳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巴彦淖尔市第二中学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从分数到分式》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薛永军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巴彦淖尔市第二中学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实际问题与一元一次方程》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恩濡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河区园丁学校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球赛积分问题》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俊玲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河区金川学校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球赛积分问题》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靖博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乌拉特前旗大佘太学校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点、线、面、体》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金梅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杭锦后旗第六中学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一元一次方程小结与复习》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彦良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杭锦后旗晨丰中学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电话计费问题》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杭锦后旗陕坝中学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一元一次方程小结与复习》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广宇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杭锦后旗双秀实验学校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一元一次方程小结与复习》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）英语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名）</w:t>
      </w:r>
    </w:p>
    <w:tbl>
      <w:tblPr>
        <w:tblW w:w="9288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3456"/>
        <w:gridCol w:w="4428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  名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   校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授 课 内 容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方韶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巴彦淖尔市第二中学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Unit8 SectionA(3a-3c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》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慧莹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河区第四中学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Unit8 Grammer Focus-3c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》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卢静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乌拉特前旗第二中学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Unit8 SectionA(2a-2d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》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陆美玲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乌拉特后旗第一中学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Unit8 SectionA(1a-2c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》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和鑫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五原县第四中学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Unit9 SectionA(1a-2c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》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姜美霞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五原县第三中学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Unit9 SectionA(1a-2c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》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瑞娥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杭锦后旗陕坝中学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Unit 9 Section B (1a~1d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》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金凤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杭锦后旗第六中学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Unit8 SectionB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阅读》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）综合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名）</w:t>
      </w:r>
    </w:p>
    <w:tbl>
      <w:tblPr>
        <w:tblW w:w="93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3468"/>
        <w:gridCol w:w="4428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  名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   校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授 课 内 容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立娜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巴彦淖尔市衡越实验学校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免疫和计划免疫》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韩文利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河区园丁学校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生活中的透镜》</w:t>
            </w:r>
          </w:p>
        </w:tc>
      </w:tr>
      <w:tr>
        <w:trPr>
          <w:trHeight w:val="9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闫雪莉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河区水源路学校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美化生活的装饰布》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常青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河区第十中学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让家更美好》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跃龙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乌拉特中旗第二中学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彩云追月》</w:t>
            </w:r>
          </w:p>
        </w:tc>
      </w:tr>
      <w:tr>
        <w:trPr>
          <w:trHeight w:val="9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琛芬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杭锦后旗晨丰中学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金属化学性质》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文博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磴口县实验中学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走近老师》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信息技术、实验教学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名）</w:t>
      </w:r>
    </w:p>
    <w:tbl>
      <w:tblPr>
        <w:tblW w:w="9288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3480"/>
        <w:gridCol w:w="4404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  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   校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授 课　内 容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布晓雪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巴彦淖尔市教育技术中心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编辑美化电子表格》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韩伟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乌拉特前旗长胜学校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眼睛和眼镜》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二）高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中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优秀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教学能手名单（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24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语文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名）</w:t>
      </w:r>
    </w:p>
    <w:tbl>
      <w:tblPr>
        <w:tblW w:w="9288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3492"/>
        <w:gridCol w:w="4404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  名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   校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授 课 内 容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景燕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巴彦淖尔市第一中学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虞美人》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萍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河区第一中学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赤壁赋》</w:t>
            </w:r>
          </w:p>
        </w:tc>
      </w:tr>
      <w:tr>
        <w:trPr>
          <w:trHeight w:val="9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鹏程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乌拉特前旗第一中学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李凭箜篌引》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裴媛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乌拉特前旗第一中学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燕歌行》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潘辰旭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磴口县第一完全中学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劝学》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数学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名）</w:t>
      </w:r>
    </w:p>
    <w:tbl>
      <w:tblPr>
        <w:tblW w:w="926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3480"/>
        <w:gridCol w:w="4392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  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   校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授 课 内 容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晓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巴彦淖尔市第一中学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等差数列的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n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和》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海军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巴彦淖尔市教育技术中心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三角函数的概念》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邹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河区第一中学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抛物线及其标准方程》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英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乌拉特前旗第五中学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三角函数的概念》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邬润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五原县第一中学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三角函数—任意角和弧度制》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嘉华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杭锦后旗奋斗中学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弧度制》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）英语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名）</w:t>
      </w:r>
    </w:p>
    <w:tbl>
      <w:tblPr>
        <w:tblW w:w="9288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3480"/>
        <w:gridCol w:w="4404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  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   校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授 课 内 容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鲁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巴彦淖尔市衡越实验学校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《 第一单元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Readin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》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柳霞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河区第一中学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《第一单元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Readin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》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俊清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乌拉特前旗第一中学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《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Unit 2 wildlife protection Reading and thinkin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》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郝如燕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乌拉特后旗第一中学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Unit2 Reading and Thinkin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》    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星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五原县第一中学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Unit5 First aid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阅读》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）综合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名）</w:t>
      </w:r>
    </w:p>
    <w:tbl>
      <w:tblPr>
        <w:tblW w:w="926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3468"/>
        <w:gridCol w:w="4392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  名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   校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授 课 内 容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曹力璋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河区第一中学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牛顿第二定律》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曹美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乌拉特前旗第五中学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走进经济全球化》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树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五原县第一中学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简谐运动的回复力和能量》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吕华维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五原县第一中学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细胞的能量“货币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TP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》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建芳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杭锦后旗奋斗中学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降低化学反应活化酶的作用》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）信息技术、实验教学、通用技术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名）</w:t>
      </w:r>
    </w:p>
    <w:tbl>
      <w:tblPr>
        <w:tblW w:w="927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3492"/>
        <w:gridCol w:w="4392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  名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   校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授 课 内 容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培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巴彦淖尔市第一中学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流程的组成与描述》</w:t>
            </w:r>
          </w:p>
        </w:tc>
      </w:tr>
      <w:tr>
        <w:trPr>
          <w:trHeight w:val="9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钱建军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河区第一中学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中学之探究锋面实验》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韩茂盛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杭锦后旗奋斗中学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顺序结构描述问题求解过程》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34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教学</w:t>
      </w:r>
      <w:r>
        <w:rPr>
          <w:rFonts w:ascii="黑体" w:hAnsi="黑体" w:cs="黑体" w:eastAsia="黑体"/>
          <w:color w:val="000000"/>
          <w:sz w:val="32"/>
          <w:szCs w:val="32"/>
        </w:rPr>
        <w:t>能手名单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01</w:t>
      </w:r>
      <w:r>
        <w:rPr>
          <w:rFonts w:ascii="黑体" w:hAnsi="黑体" w:cs="黑体" w:eastAsia="黑体"/>
          <w:color w:val="000000"/>
          <w:sz w:val="32"/>
          <w:szCs w:val="32"/>
        </w:rPr>
        <w:t>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一）初中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教学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能手名单（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63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名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语文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名）</w:t>
      </w:r>
    </w:p>
    <w:tbl>
      <w:tblPr>
        <w:tblW w:w="9264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3492"/>
        <w:gridCol w:w="4392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  名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   校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授 课 内 容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陆春玲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河区第八中学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周亚夫军细柳》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尚睿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河区金川学校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猫》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海燕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河区水源路学校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皇帝的新装》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鲜丽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乌拉特前旗第四中学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昆明的雨》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艳茹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乌拉特前旗第六中学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皇帝的新装》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贾俊霞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乌拉特中旗第二中学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天上的街市》</w:t>
            </w:r>
          </w:p>
        </w:tc>
      </w:tr>
      <w:tr>
        <w:trPr>
          <w:trHeight w:val="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薛慧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乌拉特后旗第一中学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春望》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娟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五原县第四中学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皇帝的新装》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薛爱霞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五原县第三中学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昆明的雨》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霄婷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五原县第二中学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皇帝的新装》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星燕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杭锦后旗晨丰中学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天上的街市》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婷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杭锦后旗陕坝中学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天上的街市》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洁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杭锦后旗第六中学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苏州园林》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艳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磴口县实验中学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我为什么而活着》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数学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名）</w:t>
      </w:r>
    </w:p>
    <w:tbl>
      <w:tblPr>
        <w:tblW w:w="92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3504"/>
        <w:gridCol w:w="4368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  名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   校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授 课 内 容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郝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巴彦淖尔市第二中学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分式的基本性质》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岩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巴彦淖尔市第二中学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从分数到分式》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淑荣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河区第五中学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分式的基本性质》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弓娜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乌拉特前旗第六中学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分式的基本性质》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霞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乌拉特前旗第四中学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分式的基本性质》</w:t>
            </w:r>
          </w:p>
        </w:tc>
      </w:tr>
      <w:tr>
        <w:trPr>
          <w:trHeight w:val="9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丹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乌拉特前旗第四中学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分式的基本性质》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付霞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乌拉特中旗第二中学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多项式乘法》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红莲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乌拉特后旗第一中学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《从不同的方向看立体图形》   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璐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五原县第二中学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因式分解》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保明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五原县第四中学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因式分解》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瑞平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五原县第五中学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立体图形和平面图形》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银莲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杭锦后旗晨丰中学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分式的基本性质——通分》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冬梅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磴口县实验中学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实际问题与一元一次方程——配套问题》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鲁曌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磴口县实验中学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实际问题与一元一次方程——配套问题》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）英语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名）</w:t>
      </w:r>
    </w:p>
    <w:tbl>
      <w:tblPr>
        <w:tblW w:w="922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494"/>
        <w:gridCol w:w="4376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  名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   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授 课 内 容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塔娜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巴彦淖尔市第三中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Unit9 SB1a-1c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》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小叶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巴彦淖尔市第二中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Unit8 Grammer Focus-3c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》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袁淑琴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河区第四中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《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Unit 8 When is your birthday?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》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重玲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河区城关中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Unit8 SectionA(2a-2e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》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美莲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河区第八中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Unit8 SectionA(2a-2e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》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婷婷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河区第六中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Unit8 Grammer Focus-3c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》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永梅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河区第十中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Unit 8 When is your birthday?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》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磊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乌拉特前旗树林子学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Unit8 SectionA 2a-2d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》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嘉轩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乌拉特前旗大佘太学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Unit8 SectionB 2a-2c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》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霞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乌拉特前旗第四中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Unit8 SectionB 2a-2c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》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岚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乌拉特中旗第一中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U7 SB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a-1e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》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翠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乌拉特中旗德岭山学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Unit7 SectionB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a-1e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》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彩霞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五原县第五中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Unit9 Grammar Focus~3c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》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亢霞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杭锦后旗双秀实验学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Unit9 Section B( 2a~2c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》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丽君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磴口县实验中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U6 SA Grammar Focus ~3c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》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丽娟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磴口县实验中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U6 SA Grammar Focus ~3c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》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）综合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名）</w:t>
      </w:r>
    </w:p>
    <w:tbl>
      <w:tblPr>
        <w:tblW w:w="9229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473"/>
        <w:gridCol w:w="4397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  名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   校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授 课 内 容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桂林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河区第六中学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银杯》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付文韬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河区金川学校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东汉的兴衰》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袁伟芳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河区水源路学校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东晋南朝时期江南地区的开发》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爱华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乌拉特前旗第六中学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基因在亲子代间的传递》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史娜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乌拉特前旗第四中学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西晋的短暂统一和北方各族的内迁》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燕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乌拉特前旗第四中学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世界的气候》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晓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乌拉特后旗第二中学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三国鼎立》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环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乌拉特后旗第一中学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 敬畏生命》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常耀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五原县第四中学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维护国家安全》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五原县第二中学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维护国家安全》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段丽娟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五原县第三中学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光合作用吸收二氧化碳释放氧气》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保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杭锦后旗陕坝中学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密度》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利忠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杭锦后旗第六中学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质量》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军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磴口县实验中学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中国的地理差异》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）信息技术、实验教学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名）</w:t>
      </w:r>
    </w:p>
    <w:tbl>
      <w:tblPr>
        <w:tblW w:w="9264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3444"/>
        <w:gridCol w:w="4416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  名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   校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授 课  内 容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捷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乌拉特中旗第二中学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测量小灯泡的电功率》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仁庆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乌拉特后旗第一中学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凸透镜成像规律》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中文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五原县第五中学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改变图像大小和方向》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巧莲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五原县第四中学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透镜》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董会平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磴口县实验中学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编辑美化电子表格》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高中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教学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能手名单（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38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名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语文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名）</w:t>
      </w:r>
    </w:p>
    <w:tbl>
      <w:tblPr>
        <w:tblW w:w="922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64"/>
        <w:gridCol w:w="438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  名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   校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授 课 内 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闫妮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巴彦淖尔市第三中学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赤壁赋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伟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河区第一中学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伶官传序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游海燕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河区第三中学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沁园春 长沙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红梅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乌拉特中旗第一中学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荷花淀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敏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五原县第一中学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虞美人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乐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五原县第一中学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虞美人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屈文霞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杭锦后旗奋斗中学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《静女》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瑞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杭锦后旗奋斗中学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客至》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数学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名）</w:t>
      </w:r>
    </w:p>
    <w:tbl>
      <w:tblPr>
        <w:tblW w:w="9238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3476"/>
        <w:gridCol w:w="4385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  名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   校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授 课 内 容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京谕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巴彦淖尔市田家炳外国语学校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三角函数——任意角》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贾荣珍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河区第三中学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匀速运动的数学模型》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晶晶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河区第一中学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三角函数的概念》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惠元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乌拉特中旗第一中学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任意角的三角函数》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霞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五原县第一中学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等差数列的概念》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袁海燕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杭锦后旗奋斗中学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数列求和》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裙鹦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磴口县第一完全中学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等差数列的概念》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英语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名）</w:t>
      </w:r>
    </w:p>
    <w:tbl>
      <w:tblPr>
        <w:tblW w:w="9240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3456"/>
        <w:gridCol w:w="4392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  名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   校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授 课 内 容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清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巴彦淖尔市第一中学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Unit5 Working the land Reading and thinking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》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春媛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河区第一中学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《第一单元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Readin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》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慧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河区第一中学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《第一单元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Readin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》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玥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河区第三中学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Unit1 Cultural Heritage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》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若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乌拉特前旗第五中学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《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Unit2 wildlife protection Reading and thinkin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》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权怀丽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乌拉特中旗第一中学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《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Unit 4 using language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》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德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五原县第一中学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Unit5 First aid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阅读》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利霞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杭锦后旗奋斗中学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Unit5 Discover useful structures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》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雪琪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杭锦后旗奋斗中学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Unit5 Discover useful structures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》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综合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名）</w:t>
      </w:r>
    </w:p>
    <w:tbl>
      <w:tblPr>
        <w:tblW w:w="9252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3468"/>
        <w:gridCol w:w="4380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  名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   校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授 课 内 容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晨宏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巴彦淖尔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第一中学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牛顿第二定律》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董瑞灵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河区第一中学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现代食物的生产、储备与食品安全》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贺静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河区第一中学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五四运动与中国共产党的诞生》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艳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乌拉特前旗第一中学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运动的合成与分解》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魏涛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乌拉特中旗第一中学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原始人的创造》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达古拉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乌拉特后旗第二中学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贯彻新发展理念》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艳凤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杭锦后旗奋斗中学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工业革命与工厂制度》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宇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磴口县第一完全中学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区域整体性和关联性》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信息技术、实验教学、通用技术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名）</w:t>
      </w:r>
    </w:p>
    <w:tbl>
      <w:tblPr>
        <w:tblW w:w="927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804"/>
        <w:gridCol w:w="403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  名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   校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授 课  内 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肖科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巴彦淖尔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第一中学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探究影响向心力大小的因素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晓军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河区教育信息技术中心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数据及其特征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段园园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河区第一中学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探究酵母菌细胞呼吸的方式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磊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河区第三中学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经典结构的欣赏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格乐图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乌拉特后旗第二中学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Python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的运算符与表达式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董志勤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磴口县第一完全中学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挑选合适的材料》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color w:val="000000"/>
          <w:sz w:val="32"/>
          <w:szCs w:val="32"/>
        </w:rPr>
        <w:t>优秀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网络管理</w:t>
      </w:r>
      <w:r>
        <w:rPr>
          <w:rFonts w:ascii="黑体" w:hAnsi="黑体" w:cs="黑体" w:eastAsia="黑体"/>
          <w:color w:val="000000"/>
          <w:sz w:val="32"/>
          <w:szCs w:val="32"/>
        </w:rPr>
        <w:t>能手名单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2"/>
          <w:szCs w:val="32"/>
        </w:rPr>
        <w:t>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一）初中优秀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网络管理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能手名单（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名）</w:t>
      </w:r>
    </w:p>
    <w:tbl>
      <w:tblPr>
        <w:tblW w:w="667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40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  名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   校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永亮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杭锦后旗晨丰中学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高中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优秀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网络管理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能手名单（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名）</w:t>
      </w:r>
    </w:p>
    <w:tbl>
      <w:tblPr>
        <w:tblW w:w="6648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4388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  名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   校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皇甫瑞光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乌拉特中旗教育局电教中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网络管理</w:t>
      </w:r>
      <w:r>
        <w:rPr>
          <w:rFonts w:ascii="黑体" w:hAnsi="黑体" w:cs="黑体" w:eastAsia="黑体"/>
          <w:color w:val="000000"/>
          <w:sz w:val="32"/>
          <w:szCs w:val="32"/>
        </w:rPr>
        <w:t>能手名单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color w:val="000000"/>
          <w:sz w:val="32"/>
          <w:szCs w:val="32"/>
        </w:rPr>
        <w:t>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一）初中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网络管理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能手名单（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名）</w:t>
      </w:r>
    </w:p>
    <w:tbl>
      <w:tblPr>
        <w:tblW w:w="6660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4403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  名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   校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成杰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河区第十中学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虎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五原县第五中学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高中网络管理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能手名单（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名）</w:t>
      </w:r>
    </w:p>
    <w:tbl>
      <w:tblPr>
        <w:tblW w:w="667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4400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  名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   校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史福江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河区第三中学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延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杭锦后旗奋斗中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21-11-26T11:03:00Z</cp:lastPrinted>
  <dcterms:modified xsi:type="dcterms:W3CDTF">2024-01-08T02:44:06Z</dcterms:modified>
  <cp:revision>68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