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40"/>
        <w:gridCol w:w="1488"/>
        <w:gridCol w:w="6252"/>
        <w:gridCol w:w="1896"/>
        <w:gridCol w:w="820"/>
        <w:gridCol w:w="2016"/>
      </w:tblGrid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批准号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旗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丽萍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地制宜开展体育活动实践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BSJ-YTM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2-2018.3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旗德岭山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敏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幼儿园家园共育的新途径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BSJ-YR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-2018.3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尹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体育活动促进幼儿体能有效发展的实践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BSJ-YR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-2018.1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尹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本创意美术活动的实践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BSJ-YR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-2018.5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后六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果玲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学案在初中化学课堂教学中的应用与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J-LHS2016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6-2018.6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坝中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占明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教学中学生读图识图能力的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BSJ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5-2016.9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原二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玲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设真实情境培养学生口语交际能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BSJ-YY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-2018.9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原县什巴中心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喜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英语自主学习能力的培养策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J-YY2016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9-2017.7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后北马路小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红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生本课堂中小组合作有效性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BSJ-SX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-2018.7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后北马路小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向军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设有效情境 提高小学英语课堂效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BSJ0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9-2018.6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河回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“快乐作文”教学模式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J-YW2016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-2018.6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原二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清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课堂教学设计的有效性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BSJ-SX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-2018.9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后团结中心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瑞雪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写作教学的实践与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BSJ0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9-2017.11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磴口研讯信息中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梅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拼读法在小学英语起始年级教学中的运用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J-YY2016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9-2017.7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磴口三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美玲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低中段语文阅读习惯培养的策略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J-YW2017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3-2019.3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磴口三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琴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中段语文自主合作、质疑问难习惯培养的策略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J-YW2017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3-2019.3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后奋斗小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云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传统经典诵读在小学语文教学中的实践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BSJ0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0-2017.12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后北马路小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霞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主题学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BSJ-YW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-2018.07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后陕坝小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霞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主题学习中单元主题教学的实践与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BSJ-YW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-2017.7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原二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平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主题学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BSJ-YW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-2018.6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原蒙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瑞玲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课程标准下的小学体验作文的有效性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J-YW2016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-2018.3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磴口三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香英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小学中年级学生计算能力策略的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J-SX2017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1-2019.3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原瑞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瑞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课堂作业设计有效性的策略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BSJ-YW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-2017.12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河四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娜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课堂教学活动的多样化有效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SJ-YY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-2018.11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原瑞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红霞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课堂十分钟写字教学的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BSJ-YW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-2017.12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后陕小幼儿园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丽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创造性美术教育的实践研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BSJ-YTM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-2018.3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后奋小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亚宁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学生在体育教学中小组合作能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BSJ-YTM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-2017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9:00Z</dcterms:created>
  <dc:creator>PC</dc:creator>
  <dc:description/>
  <cp:keywords/>
  <dc:language>en-US</dc:language>
  <cp:lastModifiedBy>PC</cp:lastModifiedBy>
  <cp:lastPrinted>2019-04-22T16:25:00Z</cp:lastPrinted>
  <dcterms:modified xsi:type="dcterms:W3CDTF">2019-04-22T08:35:00Z</dcterms:modified>
  <cp:revision>1</cp:revision>
  <dc:subject/>
  <dc:title>序号</dc:title>
</cp:coreProperties>
</file>