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>1</w:t>
      </w:r>
    </w:p>
    <w:tbl>
      <w:tblPr>
        <w:tblW w:w="14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4101"/>
        <w:gridCol w:w="1299"/>
        <w:gridCol w:w="829"/>
        <w:gridCol w:w="1603"/>
        <w:gridCol w:w="5649"/>
      </w:tblGrid>
      <w:tr>
        <w:trPr>
          <w:tblHeader w:val="true"/>
          <w:trHeight w:val="340" w:hRule="atLeast"/>
        </w:trPr>
        <w:tc>
          <w:tcPr>
            <w:tcW w:w="14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小学优秀教师“特色示范课堂”建设市级优秀案例名单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年级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学科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名称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蒙古族小学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乌兰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钦拜哈腾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荣荣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脊轩志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明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：以人为本执政为民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片战争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冬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谣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叙文写作训练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依宪治国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的中外文化交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珍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和谐相处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瑶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人的爱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涵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的梦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海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与书的故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园丁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园丁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的情绪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园丁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代经济的发展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艰辛探索与建设成就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政治生活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语研读之“知之为知之，不知为不知”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娥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“人和”篇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燕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语选读不义而富且贵，于我如浮云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之“人和”思想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海燕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春长沙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国时期的百家争鸣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：以人为本执政为民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娇荣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我自己来整理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水滴的诉说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美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大叔的红焖鸡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事业的发展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的誓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娥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紫藤萝瀑布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行使权利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五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凤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的证明——青春有格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六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志强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中外文化的交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高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伶官传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英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变动对生活需求的影响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利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的规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沿华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国统一的历史潮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家思想的形成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彩那天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番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一张纸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三首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慧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第一次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选文章信息，探索自然奥秘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春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的中外文化交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五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燕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依宪治国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曺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怀希望迎接明天复习课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高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自主的和平外交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世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代伟人一世豪情－－毛泽东诗词赏读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双秀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依宪治国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二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，璀璨的明珠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格日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心木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渡口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为你骄傲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渡口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春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人的爱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儿草儿真美丽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亚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记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有格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栋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向太空的航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雍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梁任公先生的一次演讲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甫诗三首之登高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亥革命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及其类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蒹葭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莹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颂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的中外交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代化的探索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飞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芬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锋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家一起过春节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燕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之歌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游戏我会玩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延安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有中国特色社会主义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素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悄悄变化的我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娜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的中外文化交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需要法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美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延安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都的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叶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色彩———我传承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代议制的确立和完善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中国的商业经济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枝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国际经济竞争和合作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美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小村庄的故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美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的维吾尔人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君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人的爱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爱整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好心情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水不忘挖井人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旁的橡树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蒙古族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从身边做起，争做新一代逐梦人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乌加河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节日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德岭山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婷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改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生活需要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甘其毛都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第一次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乌加河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懂爸爸妈妈的心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红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权劝说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步新时代，助理新征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的微缩景观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洪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和谐精神家园，不忘美好生活初心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曼欣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祭十二郎文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中华传统文化鉴赏古典诗歌情感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中华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大热点与高考语文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塞腰鼓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旧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的中外文化交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史之乱与唐朝的灭亡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法制天地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锋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尊重和保障人权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蒙古族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格勒格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和狼的故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蒙古族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炬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物的正确答案不止一个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蒙古族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仁吉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中国手工业的发展（蒙语）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蒙古族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特根少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我们的生活离不开法律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德岭山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纬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美援朝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乌加河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侵略与反抗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蒙古族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云娜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我爱祖国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蒙古族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学会与别人和谐相处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古开天地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中国孩子的呼声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镇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燕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才会有收获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权劝学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女生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延安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呼和镇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的中外文化交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东诺夫卡苹果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有一个梦想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建设的思想指南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肖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权利与义务参与政治生活的基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sectPr>
      <w:type w:val="nextPage"/>
      <w:pgSz w:orient="landscape" w:w="16838" w:h="11906"/>
      <w:pgMar w:left="1318" w:right="1440" w:gutter="0" w:header="0" w:top="1800" w:footer="0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3-28T00:27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