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2</w:t>
      </w:r>
    </w:p>
    <w:tbl>
      <w:tblPr>
        <w:tblW w:w="14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901"/>
        <w:gridCol w:w="1046"/>
        <w:gridCol w:w="1102"/>
        <w:gridCol w:w="4370"/>
        <w:gridCol w:w="1380"/>
        <w:gridCol w:w="3396"/>
      </w:tblGrid>
      <w:tr>
        <w:trPr>
          <w:tblHeader w:val="true"/>
          <w:trHeight w:val="1160" w:hRule="atLeast"/>
        </w:trPr>
        <w:tc>
          <w:tcPr>
            <w:tcW w:w="147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</w:rPr>
              <w:t>2018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年巴彦淖尔市“一师一优课、一课一名师”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  <w:lang w:eastAsia="zh-CN"/>
              </w:rPr>
              <w:t>部级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“优课”</w:t>
            </w:r>
            <w:r>
              <w:rPr>
                <w:rFonts w:ascii="黑体" w:hAnsi="黑体" w:cs="黑体" w:eastAsia="黑体"/>
                <w:bCs/>
                <w:sz w:val="44"/>
                <w:szCs w:val="44"/>
                <w:lang w:val="en-US" w:eastAsia="zh-CN"/>
              </w:rPr>
              <w:t>名单</w:t>
            </w:r>
          </w:p>
        </w:tc>
      </w:tr>
      <w:tr>
        <w:trPr>
          <w:tblHeader w:val="true"/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课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雅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与实践：分一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和紫色的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花挂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教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雪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家和牧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窗一（直线、射线和线段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sson 13 Seas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军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进位的两位数乘两位数的笔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小召镇总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的维吾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经济体制改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一步，再走一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世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次讲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超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链接（图形的放大和缩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　 螃蟹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五线谱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  “对不起” “没关系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五线谱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文明的足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成长记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逻辑推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词句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的发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应用 探究三角形全等的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树上的喜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乘法口诀求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玲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简单的经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tbl>
      <w:tblPr>
        <w:tblW w:w="140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2478"/>
        <w:gridCol w:w="1130"/>
        <w:gridCol w:w="3455"/>
        <w:gridCol w:w="1886"/>
        <w:gridCol w:w="1625"/>
        <w:gridCol w:w="2921"/>
      </w:tblGrid>
      <w:tr>
        <w:trPr>
          <w:tblHeader w:val="true"/>
          <w:trHeight w:val="340" w:hRule="atLeast"/>
        </w:trPr>
        <w:tc>
          <w:tcPr>
            <w:tcW w:w="14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</w:rPr>
              <w:t>2018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年巴彦淖尔市“一师一优课、一课一名师”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  <w:lang w:eastAsia="zh-CN"/>
              </w:rPr>
              <w:t>省级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“优课”</w:t>
            </w:r>
            <w:r>
              <w:rPr>
                <w:rFonts w:ascii="黑体" w:hAnsi="黑体" w:cs="黑体" w:eastAsia="黑体"/>
                <w:bCs/>
                <w:sz w:val="44"/>
                <w:szCs w:val="44"/>
                <w:lang w:val="en-US" w:eastAsia="zh-CN"/>
              </w:rPr>
              <w:t>名单</w:t>
            </w:r>
          </w:p>
        </w:tc>
      </w:tr>
      <w:tr>
        <w:trPr>
          <w:tblHeader w:val="true"/>
          <w:trHeight w:val="4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课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与测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实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感应强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通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在哪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毛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雅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事物中的规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莎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法运交换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衍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窗二（小数的性质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与实践：分一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和紫色的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花挂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教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窗一（面积和面积单位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窗一（直线、射线和线段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雪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家和牧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Would You Like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用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三年级起点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的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狮子爱尔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丽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水洼里的小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sson 13 Seas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三年级起点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桂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 生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狐假虎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类营养素”——膳食纤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春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虽有嘉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仙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悄悄变化的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班会活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小召镇总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的维吾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军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进位的两位数乘两位数的笔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滴的诉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塔尔湖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字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配问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链接（图形的放大和缩小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京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sson 13 My H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一年级起点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超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儿童家庭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文化活动我参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千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法运算定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荣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和我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趣味设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黄河中心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海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加减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沙海中心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改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有一个强大的祖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团结中心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守儿童的家庭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体制改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飞来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丽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口瀑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莉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rning about Languag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芷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巫（方孝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致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四边形对角线的性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一步，再走一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世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次讲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　秧歌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简谱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面五星红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文明的足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刀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莉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意义和性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俊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比大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体和正方体表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　 螃蟹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五线谱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  “对不起” “没关系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五线谱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瑞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羊补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成长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些、少些、多得多、少得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逻辑推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燕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之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运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蕊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位的两位数乘两位数的笔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窗一（真分数、假分数和带分数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　草原就是我的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简谱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蜘蛛开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润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夸父追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春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看家乡新变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氏之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词句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足球：脚内侧传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背正面射门及教学比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的发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三角形全等的条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和正方形的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斜坡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的翅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树上的喜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建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一的听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五•四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乘法口诀求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玲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简单的经过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美援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标版（部编）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endix VI: Kinds of Senten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课标版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tbl>
      <w:tblPr>
        <w:tblW w:w="14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53"/>
        <w:gridCol w:w="1104"/>
        <w:gridCol w:w="4239"/>
        <w:gridCol w:w="1693"/>
        <w:gridCol w:w="1307"/>
        <w:gridCol w:w="2712"/>
      </w:tblGrid>
      <w:tr>
        <w:trPr>
          <w:tblHeader w:val="true"/>
          <w:trHeight w:val="340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</w:rPr>
              <w:t>2018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年巴彦淖尔市“一师一优课、一课一名师”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  <w:lang w:eastAsia="zh-CN"/>
              </w:rPr>
              <w:t>市级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“优课”</w:t>
            </w:r>
            <w:r>
              <w:rPr>
                <w:rFonts w:ascii="黑体" w:hAnsi="黑体" w:cs="黑体" w:eastAsia="黑体"/>
                <w:bCs/>
                <w:sz w:val="44"/>
                <w:szCs w:val="44"/>
                <w:lang w:val="en-US" w:eastAsia="zh-CN"/>
              </w:rPr>
              <w:t>名单</w:t>
            </w:r>
          </w:p>
        </w:tc>
      </w:tr>
      <w:tr>
        <w:trPr>
          <w:tblHeader w:val="true"/>
          <w:trHeight w:val="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课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学会分析区域差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体结构与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化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世纪的世界格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必修一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书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片战争和太平天国运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的提取与分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志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与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复习与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政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巧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复习与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中政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感应强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通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向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参考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和紫色的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的花挂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事物中的规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莎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法运交换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组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体积计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与体积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桂林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平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以上数的认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与除法的关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体积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衍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二（小数的性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与实践：分一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大河之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Unit 1</w:t>
            </w:r>
            <w:r>
              <w:rPr>
                <w:rStyle w:val="Font01"/>
                <w:lang w:val="en-US" w:eastAsia="zh-CN" w:bidi="ar"/>
              </w:rPr>
              <w:t>　</w:t>
            </w:r>
            <w:r>
              <w:rPr>
                <w:rStyle w:val="Font41"/>
                <w:rFonts w:eastAsia="宋体"/>
                <w:lang w:val="en-US" w:eastAsia="zh-CN" w:bidi="ar"/>
              </w:rPr>
              <w:t>My School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晔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ycle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月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ook at me!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在哪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春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妈妈睡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毛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数和合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规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面积和面积单位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容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直线、射线和线段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雪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家和牧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理诞生于一百个问号之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中国孩子的呼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冬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救援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诵读：乡村四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村庄的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狐假虎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吉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连乘、连除问题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月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三（比多比少的应用题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十数加减整十数，整十数加减一位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和跑：快速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 Ming Goes to Canada--MakingBreakfa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冀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What Would You Like?--What Would Yo</w:t>
            </w:r>
            <w:r>
              <w:rPr>
                <w:rStyle w:val="Font41"/>
                <w:lang w:val="en-US" w:eastAsia="zh-CN" w:bidi="ar"/>
              </w:rPr>
              <w:t xml:space="preserve">u </w:t>
            </w:r>
            <w:r>
              <w:rPr>
                <w:rStyle w:val="Font41"/>
                <w:rFonts w:eastAsia="宋体"/>
                <w:lang w:val="en-US" w:eastAsia="zh-CN" w:bidi="ar"/>
              </w:rPr>
              <w:t>Like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陕旅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秀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神贯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我们一样享受春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翠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是大家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匹出色的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时间赛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株待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我的发现</w:t>
            </w:r>
            <w:r>
              <w:rPr>
                <w:rStyle w:val="Font21"/>
                <w:lang w:val="en-US" w:eastAsia="zh-CN" w:bidi="ar"/>
              </w:rPr>
              <w:t>•</w:t>
            </w:r>
            <w:r>
              <w:rPr>
                <w:rStyle w:val="Font31"/>
                <w:lang w:val="en-US" w:eastAsia="zh-CN" w:bidi="ar"/>
              </w:rPr>
              <w:t>日积月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教</w:t>
            </w:r>
            <w:r>
              <w:rPr>
                <w:rStyle w:val="Font21"/>
                <w:rFonts w:eastAsia="宋体"/>
                <w:lang w:val="en-US" w:eastAsia="zh-CN" w:bidi="ar"/>
              </w:rPr>
              <w:t>2001</w:t>
            </w:r>
            <w:r>
              <w:rPr>
                <w:rStyle w:val="Font3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桂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测天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~4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~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障碍物的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庆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与小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朗诵演唱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的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兢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变团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儿童团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看大戏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狮子爱尔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爱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与师生交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蜘蛛开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和应对影响学生安全的校园暴力事件发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安全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教学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语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水洼里的小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寻找有生命的物体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万以内数的大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的认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阿喽喽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南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inter in Canada--Lesson 13 Season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冀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In a nature park--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航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mily--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改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遍天下书为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桂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秦玲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俊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班会活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回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双河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接一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军豪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进位的两位数乘两位数的笔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乘法分配律进行简便计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乌兰图克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杨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小召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的维吾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中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己的花是给别人看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依宪治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的调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丽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腰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水的变化与分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滴水经过丽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常见的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耐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一次方程组的解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夫军细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课：中国传统节日的起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适当方法解二元一次方程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的平行四边形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智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礼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气与气候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领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和澳门的回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类营养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及其逆定理的综合应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春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虽有嘉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悄悄变化的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人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秦诸子选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国时期的百家争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必修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书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硬件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大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牡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：我爱阅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滴的诉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产生和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演唱）勇敢的鄂伦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谁唱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的啰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塔尔湖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字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和我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人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出温暖的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师大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巧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体积计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分数的初步认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十数加一位数及相应的减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放大与缩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晋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洒热血写春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School--lesson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亡羊补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闰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子专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红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过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趣味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领巾爱心义卖行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儿童家庭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晓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飞和平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澄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别感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多种形式的接力跑与游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宏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人际关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锦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schoolbag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How Do You Go There?--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亚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琴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安排课余生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文化活动我参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黄河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加减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蛮会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书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我的书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南小召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改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三道桥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My School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沙海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人化的卡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沙海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改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我有一个强大的祖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教</w:t>
            </w:r>
            <w:r>
              <w:rPr>
                <w:rStyle w:val="Font21"/>
                <w:rFonts w:eastAsia="宋体"/>
                <w:lang w:val="en-US" w:eastAsia="zh-CN" w:bidi="ar"/>
              </w:rPr>
              <w:t>2001</w:t>
            </w:r>
            <w:r>
              <w:rPr>
                <w:rStyle w:val="Font3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身边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儿童家庭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丽的大公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如我是巨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在地球村的人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稳定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三（下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山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千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运算定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乘法分配律进行简便计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与百分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位数除三位数的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（下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山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观认识自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翠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Cloth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灵通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事两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狐狸分奶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语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交通的烦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荔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别贫困奔小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的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成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问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十数加一位数和相应的减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链接（图形的放大和缩小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的认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~4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~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障碍物的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学习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Food--lesson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京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Home--Lesson 13 My H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冀教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的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翠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彩极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糟糕透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超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姬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平爷爷植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团结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守儿童的家庭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成才优秀家庭教育案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心中的太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的认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树问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　秧歌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词句运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大象的耳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教</w:t>
            </w:r>
            <w:r>
              <w:rPr>
                <w:rStyle w:val="Font21"/>
                <w:rFonts w:eastAsia="宋体"/>
                <w:lang w:val="en-US" w:eastAsia="zh-CN" w:bidi="ar"/>
              </w:rPr>
              <w:t>2011</w:t>
            </w:r>
            <w:r>
              <w:rPr>
                <w:rStyle w:val="Font3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生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个岗位去体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立法、司法机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召庙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做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快乐鸟</w:t>
            </w:r>
            <w:r>
              <w:rPr>
                <w:rStyle w:val="Font41"/>
                <w:lang w:val="en-US" w:eastAsia="zh-CN" w:bidi="ar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召庙中心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雪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西北地区和青藏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澳大利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、石墨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保护自己的权益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教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玉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液体压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全一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应对挫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和澳门的回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体制改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及其测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位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直角三角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飞来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口瀑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祥子：圈点与批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占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政治制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压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星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民团结一家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致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对角线的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一步，再走一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世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一次讲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承天寺夜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和应对意外道路交通伤害事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安全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怀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和应对社会暴力伤害事件的发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安全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怀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观之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盛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杠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全一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化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自然的语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ing Language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arning about Languag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芷月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巫（方孝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忠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屣相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芙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界之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水不忘挖井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面五星红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格日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心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公地乡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毫米、分米、千米的认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隆盛合镇总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单位间的进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e love animals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权力机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地区和青藏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河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的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天气与气候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物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文明的足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刀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在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莉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艳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因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俊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比大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表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不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关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惊弓之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亡羊补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作品中的动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成长记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文件的有效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过新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瑞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姨叔叔辛苦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的含义与每几个一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运算定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些、少些、多得多、少得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逻辑推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奇偶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顺序、比较数的大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我的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儿当自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ast Weekend--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vourite Season--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ast Weekend--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燕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之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接一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改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一头战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巧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艳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文稿展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游戏我会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运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顺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蕊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位的两位数乘两位数的笔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三（乘法分配律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一（真分数、假分数和带分数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草原就是我的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It’s Warm Today--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0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蜘蛛开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水不忘挖井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润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花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润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夸父追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春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看家乡新变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谁画的鱼最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丽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献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桂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词句运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氏之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则运算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雪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足球：脚内侧传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背正面射门及教学比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俊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的发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字小能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八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卿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大树桩你有几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白彦花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窄上下宽的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和正方形的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树林子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儿轻轻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西小召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房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西小召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物与环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长胜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：立定跳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长胜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螺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长胜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的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判定定理的简单应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瑞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娜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我的动画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山西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口瀑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长胜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三角形全等的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的结构与功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斜坡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基本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Unit 1</w:t>
            </w:r>
            <w:r>
              <w:rPr>
                <w:rStyle w:val="Font01"/>
                <w:lang w:val="en-US" w:eastAsia="zh-CN" w:bidi="ar"/>
              </w:rPr>
              <w:t>　</w:t>
            </w:r>
            <w:r>
              <w:rPr>
                <w:rStyle w:val="Font41"/>
                <w:rFonts w:eastAsia="宋体"/>
                <w:lang w:val="en-US" w:eastAsia="zh-CN" w:bidi="ar"/>
              </w:rPr>
              <w:t>My School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美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In a nature park--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My day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美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村庄的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书所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re is my car?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拼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教</w:t>
            </w:r>
            <w:r>
              <w:rPr>
                <w:rStyle w:val="Font21"/>
                <w:rFonts w:eastAsia="宋体"/>
                <w:lang w:val="en-US" w:eastAsia="zh-CN" w:bidi="ar"/>
              </w:rPr>
              <w:t>2011</w:t>
            </w:r>
            <w:r>
              <w:rPr>
                <w:rStyle w:val="Font3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Let's eat !--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教（</w:t>
            </w:r>
            <w:r>
              <w:rPr>
                <w:rStyle w:val="Font41"/>
                <w:rFonts w:eastAsia="宋体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2011</w:t>
            </w:r>
            <w:r>
              <w:rPr>
                <w:rStyle w:val="Font0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的翅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树上的喜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宝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编程入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的形成和排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永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民权利的保障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．露琪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线谱七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格尔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二元一次方程组（通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三角形判定定理的证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永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和我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用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～</w:t>
            </w:r>
            <w:r>
              <w:rPr>
                <w:rStyle w:val="Font41"/>
                <w:rFonts w:eastAsia="宋体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的乘法口诀求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求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与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玲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简单的经过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在哪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中国孩子的呼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的耳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慧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水不忘挖井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互协作的人体器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贤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能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继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积月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大人一起读：胖乎乎的小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建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唯一的听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鲁教五</w:t>
            </w:r>
            <w:r>
              <w:rPr>
                <w:rStyle w:val="Font21"/>
                <w:lang w:val="en-US" w:eastAsia="zh-CN" w:bidi="ar"/>
              </w:rPr>
              <w:t>•</w:t>
            </w:r>
            <w:r>
              <w:rPr>
                <w:rStyle w:val="Font31"/>
                <w:lang w:val="en-US" w:eastAsia="zh-CN" w:bidi="ar"/>
              </w:rPr>
              <w:t>四学制</w:t>
            </w:r>
            <w:r>
              <w:rPr>
                <w:rStyle w:val="Font21"/>
                <w:rFonts w:eastAsia="宋体"/>
                <w:lang w:val="en-US" w:eastAsia="zh-CN" w:bidi="ar"/>
              </w:rPr>
              <w:t>2001</w:t>
            </w:r>
            <w:r>
              <w:rPr>
                <w:rStyle w:val="Font31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孩子和他的影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同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同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人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观之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盛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美援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秀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血液的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汉毕力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练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荣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面双手头上传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导体的电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科院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管理情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endix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ction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的劳动就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一上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教课标版（新）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蒙古族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日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的除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8" w:right="1440" w:gutter="0" w:header="0" w:top="1800" w:footer="0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3-28T00:28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