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巴彦淖尔市控辍保学管理动态数据库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填报单位（签字盖章）：                                       填报日期：   年   月   日 </w:t>
      </w:r>
    </w:p>
    <w:tbl>
      <w:tblPr>
        <w:tblW w:w="1455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83"/>
        <w:gridCol w:w="844"/>
        <w:gridCol w:w="1466"/>
        <w:gridCol w:w="1262"/>
        <w:gridCol w:w="1386"/>
        <w:gridCol w:w="1443"/>
        <w:gridCol w:w="943"/>
        <w:gridCol w:w="1307"/>
        <w:gridCol w:w="1512"/>
        <w:gridCol w:w="1488"/>
        <w:gridCol w:w="83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学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监护人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监护人联系方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辍学原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劝返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复学情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复学学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04" w:hRule="atLeast"/>
        </w:trPr>
        <w:tc>
          <w:tcPr>
            <w:tcW w:w="14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9050</wp:posOffset>
                      </wp:positionV>
                      <wp:extent cx="9054465" cy="922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4465" cy="92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tabs>
                                      <w:tab w:val="clear" w:pos="420"/>
                                      <w:tab w:val="left" w:pos="8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tLeast" w:line="24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填表说明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8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tLeas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此表主体为除重大疾病、残疾等情况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6-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周岁适龄儿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8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tLeas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辍学原因一栏填字母即可，其中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为因贫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为因病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为因残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为厌学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为打工务农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为入寺入教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为其他原因（此项需备注是何原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tLeas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复学情况一栏填数字即可，其中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为本地就学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为异地就学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为送教上门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为未复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2.95pt;height:72.6pt;mso-wrap-distance-left:9.05pt;mso-wrap-distance-right:9.05pt;mso-wrap-distance-top:0pt;mso-wrap-distance-bottom:0pt;margin-top:1.5pt;mso-position-vertical-relative:text;margin-left:-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8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填表说明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8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此表主体为除重大疾病、残疾等情况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6-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周岁适龄儿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8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辍学原因一栏填字母即可，其中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为因贫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为因病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为因残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为厌学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为打工务农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为入寺入教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G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为其他原因（此项需备注是何原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复学情况一栏填数字即可，其中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为本地就学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为异地就学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为送教上门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为未复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填表人：                                                              联系方式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满库</dc:creator>
  <dc:description/>
  <dc:language>en-US</dc:language>
  <cp:lastModifiedBy>郭满库</cp:lastModifiedBy>
  <dcterms:modified xsi:type="dcterms:W3CDTF">2019-03-15T01:02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