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 w:hAnsi="仿宋" w:eastAsia="仿宋"/>
          <w:sz w:val="31"/>
        </w:rPr>
      </w:pPr>
      <w:r>
        <w:rPr>
          <w:rFonts w:ascii="仿宋" w:hAnsi="仿宋" w:eastAsia="仿宋"/>
          <w:sz w:val="31"/>
        </w:rPr>
        <w:t>附件</w:t>
      </w:r>
      <w:r>
        <w:rPr>
          <w:rFonts w:eastAsia="仿宋" w:ascii="仿宋" w:hAnsi="仿宋"/>
          <w:sz w:val="31"/>
        </w:rPr>
        <w:t>1</w:t>
      </w:r>
      <w:r>
        <w:rPr>
          <w:rFonts w:ascii="仿宋" w:hAnsi="仿宋" w:eastAsia="仿宋"/>
          <w:sz w:val="31"/>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巴彦淖尔市教育系统平安建设暨扫黑除恶</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专项斗争宣传工作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在全市教育系统营造浓厚的平安建设暨扫黑除恶专项斗争工作氛围，按照市扫黑除恶专项斗争领导小组的统一安排和部署，根据我市教育系统实际情况，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十九大精神，认真落实习近平总书记重要指示精神。牢固树立以人民为中心的理念，着力提高政治站位，以对党和人民高度负责的态度，充分发挥教育宣传的作用，大力宣传习近平总书记重要指示精神和中央、自治区、市关于扫黑除恶相关文件精神，及时反映扫黑除恶专项斗争的成效反响，努力为我市扫黑除恶专项斗争开展营造氛围、引领舆论，聚集正能量，不断增强人民群众获得感、幸福感、安全感，为我市深入开展扫黑除恶专项斗争提供有力的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二、宣传重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学校教育宣传的作用，把上级关于扫黑除恶专项斗争的文件精神、相关法律法规及政策、进展情况和实际成效作为宣传工作的重点，精心谋划，认真组织，把宣传贯穿于扫黑除恶专项斗争全过程。主要抓好以下重点内容宣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的十九大精神和中央、自治区、巴彦淖尔市委关于推进平安建设、法治建设和创新社会治理的重要决策和部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深化平安建设、打造平安品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宣传党中央、国务院开展扫黑除恶专项斗争的重大意义和深远影响，宣传市委扫黑除恶专项斗争的有关精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宣传人民群众参与扫黑除恶专项斗争的方式方法和保护措施，加强对群众识别黑恶犯罪表现形式和重点打击犯罪领域的指引，营造扫黑除恶的浓厚舆论氛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深入宣传扫黑除恶专项斗争的法律法规，强化法治思维，助推依法、准确、有力惩处黑恶犯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布各旗县区扫黑办及公安机关检举揭发、提供违法犯罪线索的电话、邮箱，宣传激励举报的具体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宣传市教育局对教育系统集中开展扫黑除恶专项斗争的方案和举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三、具体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校要围绕中心工作大局，加强对扫黑除恶专项斗争工作的舆论引导和宣传策划，积极探索宣传方式，充分发挥各自优势，创新宣传载体和形式，全面开展宣传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要通过悬挂宣传条幅，张贴宣传海报，设置宣传展板、宣传墙，利用广播、喇叭、电子显示屏等，广泛开展多种形式的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达到覆盖全面、整体联动的宣传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校要充分运用本单位网站、微信公众号、官方微博、微信群及各类客户端等新媒体平台发布和转发扫黑除恶专项斗争宣传信息，宣传本单位开展扫黑除恶专项斗争情况，及时发布扫黑除恶专项斗争新闻动态，为加强扫黑除恶专项斗争营造强大声势，形成浓厚氛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学校要充分利用召开党员集中学习、家长会等有利时机，传达、宣讲中央和自治区、市关于扫黑除恶专项斗争的文件精神和领导批示指示精神，争取群众的广泛拥护。积极支持广大师生及家长对涉黑涉恶线索进行举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领导，提高认识。各地各校要切实加强党对宣传工作的领导，坚持正确的舆论导向，着眼于统一思想、凝聚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积极健康向上的舆论氛围。切实增强做好扫黑除恶专项斗争宣传工作的责任感和紧迫感，自觉把宣传作为推进扫黑除恶专项斗争的重点工作进行部署落实，确保宣传的覆盖面和实际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密组织，强化落实。各地各校要制定宣传工作方案，抓好集中宣传，细化任务分工，按进度认真实施，确保完成宣传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密切配合，高效运作。各地各校要协力推进、密切配合，共同形成有声势、有力度、无盲区、全覆盖的良好宣传态势。要收集和提炼宣传工作的亮点和特色，选取好的经验做法上报市教育局扫黑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0"/>
          <w:szCs w:val="30"/>
        </w:rPr>
      </w:pPr>
      <w:r>
        <w:rPr>
          <w:rFonts w:ascii="仿宋_GB2312;仿宋" w:hAnsi="仿宋_GB2312;仿宋" w:cs="仿宋_GB2312;仿宋" w:eastAsia="仿宋_GB2312;仿宋"/>
          <w:sz w:val="32"/>
          <w:szCs w:val="32"/>
        </w:rPr>
        <w:t>（四）强化纪律意识，严格组织管理。各校要严格遵守政治纪律和宣传纪律，做到守土有责、守土负责、守土尽责。要加强舆情研判，及时发现、妥善处理苗头性倾向性问题，稳妥把握热点敏感问题的舆论引导。</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满库</dc:creator>
  <dc:description/>
  <dc:language>en-US</dc:language>
  <cp:lastModifiedBy>郭满库</cp:lastModifiedBy>
  <dcterms:modified xsi:type="dcterms:W3CDTF">2019-03-14T10:0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