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平安建设宣传月暨扫黑除恶专项斗争宣传标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积极行动起来，打一场扫黑除恶人民战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坚持标本兼治，夺取扫黑除恶专项斗争压倒性胜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打早打小，露头就打，黑恶必除，除恶务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砸烂“保护伞”，铲除“黑后台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黑扫黑，有恶除恶，有乱治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严惩黑恶势力，维护社会和谐稳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扫黑除恶，弘扬正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扫黑除恶出重拳，不获全胜不收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靠群众，发动群众，坚决打赢扫黑除恶攻坚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坚决铲除黑恶势力，让黑恶势力无处可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扫黑除恶，造福人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扫黑除恶，净化环境，共建平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持高压态势，铁腕扫黑除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1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利剑出鞘保安宁，扫黑除恶护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检举揭发黑恶犯罪，警民联手共建平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投案自首是黑恶犯罪分子的唯一出路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告黑恶犯罪分子要认清形势，投案自首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扫黑除恶，功在当代，利在千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莫怕黑恶势力，积极检举揭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严惩黑恶势力，共享平安成果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154" w:footer="566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7.9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3-14T10:0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