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312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教育重大建设项目完成情况检查表</w:t>
      </w:r>
    </w:p>
    <w:tbl>
      <w:tblPr>
        <w:tblW w:w="13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82"/>
        <w:gridCol w:w="5036"/>
      </w:tblGrid>
      <w:tr>
        <w:trPr>
          <w:trHeight w:val="5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旗县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督查记录</w:t>
            </w:r>
          </w:p>
        </w:tc>
      </w:tr>
      <w:tr>
        <w:trPr>
          <w:trHeight w:val="302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校两基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巴市蒙中扩建拆迁工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特殊教育学校宿舍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蒙古族幼儿园教学综合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河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五小学体育馆项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源路学校及幼儿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原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原县银定图镇幼儿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原县荣义中心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足球场馆建设（五原职中、二中、六中、二小、塔尔湖小学、胜丰中心校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磴口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磴口县一中阳光幼儿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拉特前旗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四幼儿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盐海子幼儿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足球馆（一校、蒙中）、前旗一中体育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拉特中旗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幼儿园教学综合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小学附属幼儿园教学综合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锦后旗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幼儿园新建项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教中心体育场田径跑道和足球场建设项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312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2:00Z</dcterms:created>
  <dc:creator>66</dc:creator>
  <dc:description/>
  <dc:language>en-US</dc:language>
  <cp:lastModifiedBy>手心花絮爱1375350749</cp:lastModifiedBy>
  <cp:lastPrinted>2019-02-25T11:06:00Z</cp:lastPrinted>
  <dcterms:modified xsi:type="dcterms:W3CDTF">2019-02-25T03:0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