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市高中生英语朗读比赛报名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340"/>
        <w:gridCol w:w="1862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（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题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/>
            </w:pPr>
            <w:r>
              <w:rPr/>
            </w:r>
          </w:p>
          <w:p>
            <w:pPr>
              <w:pStyle w:val="Normal"/>
              <w:ind w:firstLine="50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1-20T01:32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