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巴彦淖尔市第九届校园艺术节活动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获奖名单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组声乐类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44"/>
        <w:gridCol w:w="5229"/>
        <w:gridCol w:w="3311"/>
        <w:gridCol w:w="3160"/>
      </w:tblGrid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形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唱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美丽的梦神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实验小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咏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唱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天使的眼睛》《竹石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磴口县实验小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 娜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唱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祖国在我心窝里》《强军战歌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后旗第一完全小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东祺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唱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梨花又开放》《踩雨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陕坝小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丽、李晓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合唱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阿拉泰杭盖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蒙古族小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拉坦格日乐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唱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我仰望五星红旗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一小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伟、潘庆余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唱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月亮粑粑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奋斗小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邬淑英、孔瑶、张静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唱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不忘初心 歌唱祖国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六小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贵治、苗娜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唱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牵手中国梦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第五小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合唱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马头琴的诉说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三小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婷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组器乐类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0"/>
        <w:gridCol w:w="4320"/>
        <w:gridCol w:w="3420"/>
        <w:gridCol w:w="3060"/>
      </w:tblGrid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形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乐合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骄傲与勇气》《阿里山的姑娘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第二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志军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乐合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茉莉花》《紫竹调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一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媛、李卓儒、贾颖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布秀尔合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黑骏马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拉特中旗蒙古族学校小学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荣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头琴合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草原连着北京》《嘎达梅林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蒙古族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荣娜、韩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乐合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战台风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国卿、李娜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头琴合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万马奔腾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奋斗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鸿宇、朴旭、张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乐合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威廉退尔》《中国军魂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四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静雪、杨勇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架子鼓合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请到这里来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后旗蒙古族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那日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笛子合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扬鞭催马运粮忙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玥、王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提琴合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什锦歌谣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三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彩霞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组舞蹈类</w:t>
      </w:r>
    </w:p>
    <w:tbl>
      <w:tblPr>
        <w:tblW w:w="13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66"/>
        <w:gridCol w:w="4320"/>
        <w:gridCol w:w="3420"/>
        <w:gridCol w:w="3060"/>
      </w:tblGrid>
      <w:tr>
        <w:trPr/>
        <w:tc>
          <w:tcPr>
            <w:tcW w:w="1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形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 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京腔京韵娃娃情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 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永不褪色的红飘带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一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虹、肖如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江格尔颂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蒙古族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日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子群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传 承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陕坝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 凤</w:t>
            </w:r>
          </w:p>
        </w:tc>
      </w:tr>
      <w:tr>
        <w:trPr/>
        <w:tc>
          <w:tcPr>
            <w:tcW w:w="1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 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吆呼尔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后旗蒙古族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日罕、那日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 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军魂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璐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 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我有一个梦想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育仁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娜、赵世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 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蒲公英的远行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后旗第二完全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洁、乌日娜</w:t>
            </w:r>
          </w:p>
        </w:tc>
      </w:tr>
      <w:tr>
        <w:trPr/>
        <w:tc>
          <w:tcPr>
            <w:tcW w:w="1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 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金凤凰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磴口县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 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 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笋儿尖尖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第九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莺、刘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 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红色的梦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四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敏瑞、赵灵梅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组戏剧类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85"/>
        <w:gridCol w:w="4320"/>
        <w:gridCol w:w="3600"/>
        <w:gridCol w:w="3060"/>
      </w:tblGrid>
      <w:tr>
        <w:trPr/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形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阳光下成长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月梅、孙美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妈妈教我画国旗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磴口县第二完全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昕芳</w:t>
            </w:r>
          </w:p>
        </w:tc>
      </w:tr>
      <w:tr>
        <w:trPr/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本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王二小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丽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戏 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自古英雄出少年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一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让留守的孩子不再孤单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小佘太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茹、李波、李越</w:t>
            </w:r>
          </w:p>
        </w:tc>
      </w:tr>
      <w:tr>
        <w:trPr/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普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草原的呼唤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后旗第二完全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梅花、刘海玲、史二瑞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戏 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曲苑杂坛颂中华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一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波、王正华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组朗诵类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82"/>
        <w:gridCol w:w="4320"/>
        <w:gridCol w:w="3600"/>
        <w:gridCol w:w="3240"/>
      </w:tblGrid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形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乐朗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怎能不爱你我的祖国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甘其毛都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徐睿荣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朗 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永远的第十一位老师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喜叶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典诵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梅兰竹菊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蒙古族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红霞、张欢、雷鸣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诗词朗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毛泽东诗词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耀廷</w:t>
            </w:r>
          </w:p>
        </w:tc>
      </w:tr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朗 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《我的祖国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杭锦后旗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翠兰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学组声乐类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320"/>
        <w:gridCol w:w="3491"/>
        <w:gridCol w:w="3349"/>
      </w:tblGrid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形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名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在灿烂阳光下》《祖国颂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高级职业中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鹏飞、张欣宇、赵素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我爱你中国》《青青世界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磴口县第一中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文英 石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合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我的故乡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蒙古族学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额登木图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掀起你的盖头来》《踏雪寻梅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园丁学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杵歌》《保卫黄河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第三中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瑞琴、包斯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红梅花儿开》《当那一天来临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陕坝中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慧萍、李文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合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贝加尔湖畔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职业中专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娟娟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青春舞曲》《天边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职教中心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龙、李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合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我的朋友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后旗蒙古族中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日娜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学组器乐类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320"/>
        <w:gridCol w:w="3600"/>
        <w:gridCol w:w="180"/>
        <w:gridCol w:w="306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形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架子鼓合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童年》《不再犹豫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二中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志、刘跃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萨克斯五重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闲聊波尔卡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一中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勇、李文娟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乐合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送你一支玫瑰花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第一中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器乐合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牧民新歌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第五中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柴学光、张雅妮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头琴齐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祝福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蒙古族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格吉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声乐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向阳花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职业中专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 胜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学组舞蹈类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320"/>
        <w:gridCol w:w="3780"/>
        <w:gridCol w:w="3060"/>
      </w:tblGrid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形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 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芳华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一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丹、娄瑞、黄润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 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阿穆日赛罕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蒙古族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娜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 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礼赞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第三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智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 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恰同学少年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六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乐木格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 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心 声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一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封 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 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绿之梦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园丁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家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 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楼兰姑娘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河区第一职业中等专业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晶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 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云中鹤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第五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乔 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 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极 光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磴口县第一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群 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梦回海棠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第六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蓉</w:t>
            </w:r>
          </w:p>
        </w:tc>
      </w:tr>
    </w:tbl>
    <w:p>
      <w:pPr>
        <w:pStyle w:val="Normal"/>
        <w:spacing w:lineRule="exact" w:line="48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学组戏剧类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098"/>
        <w:gridCol w:w="4140"/>
        <w:gridCol w:w="4372"/>
        <w:gridCol w:w="2674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形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名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课本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《金色的鱼钩》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二中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冬青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 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为爱向前冲》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磴口县诚仁中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鲍兴艳、荣瑞平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学组朗诵类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90"/>
        <w:gridCol w:w="4140"/>
        <w:gridCol w:w="3960"/>
        <w:gridCol w:w="3086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形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节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乐朗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秋 瑾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磴口县第一中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文英、石瑶、于霄燕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乐朗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写给未来的你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第一中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燕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8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乐朗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《我用残损的手掌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临河区第一职业中等专业学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李京金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乐朗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《今天我们这样爱国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二中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雪、杜娟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诵 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嘎达梅林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第五中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恒</w:t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诗朗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青春中国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高级职业中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素毓、李新宇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乐朗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《大漠敦煌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杭锦后旗奋斗中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樊文娟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艺术表演类优秀指导教师获奖名单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980"/>
        <w:gridCol w:w="900"/>
        <w:gridCol w:w="360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咏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陕坝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丽、李晓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磴口县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 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蒙古族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拉坦格日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后旗第一完全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东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一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伟、潘庆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第二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志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奋斗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邬淑英、孔瑶、张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蒙古族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荣娜、韩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一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媛、李卓儒、贾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拉特中旗蒙古族学校小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 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国卿、李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月梅、孙美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奋斗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鸿宇、朴旭、张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磴口县第二完全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昕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四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静雪、杨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甘其毛都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徐睿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一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七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喜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小佘太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茹、李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蒙古族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红霞、张欢、雷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高级职业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鹏飞、张欣宇、赵素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实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耀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磴口县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文英 石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园丁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蒙古族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额登木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第三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瑞琴、包斯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志、刘跃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陕坝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慧萍、李文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勇、李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职业中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娟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二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冬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第五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学光、张雅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磴口县诚仁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鲍兴艳、荣瑞平</w:t>
            </w:r>
          </w:p>
        </w:tc>
      </w:tr>
      <w:tr>
        <w:trPr>
          <w:trHeight w:val="3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磴口县第一中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文英、石瑶、于霄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临河区第一职业中等专业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李京金</w:t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乌拉特前旗幼儿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李 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二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雪、杜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第五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一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丹、娄瑞、黄润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封 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蒙古族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娜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园丁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家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第三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智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河区第一职业中等专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六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乐木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后旗蒙古族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日罕、那日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一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虹、肖如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二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璐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蒙古族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日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育仁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娜、赵世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陕坝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 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后旗第二完全小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洁、乌日娜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组绘画作品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"/>
        <w:gridCol w:w="3420"/>
        <w:gridCol w:w="1800"/>
        <w:gridCol w:w="4500"/>
        <w:gridCol w:w="3240"/>
      </w:tblGrid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校园童年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欣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一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锁叶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小小摔跤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 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蒙古族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力格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庆丰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亚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三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丽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中国梦我的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嘉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北马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 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我要和你比一比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小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蒙古族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叶舟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足球少年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雪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后旗第二完全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叶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阳光下成长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日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蒙古族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 嘎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</w:rPr>
              <w:t>古郡树韵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誉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</w:t>
            </w: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>育仁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万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幸福中国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宇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</w:t>
            </w:r>
            <w:r>
              <w:rPr>
                <w:rFonts w:ascii="仿宋" w:hAnsi="仿宋" w:cs="仿宋" w:eastAsia="仿宋"/>
                <w:sz w:val="28"/>
                <w:szCs w:val="28"/>
              </w:rPr>
              <w:t>区第</w:t>
            </w:r>
            <w:r>
              <w:rPr>
                <w:rFonts w:ascii="仿宋" w:hAnsi="仿宋" w:cs="仿宋" w:eastAsia="仿宋"/>
                <w:sz w:val="28"/>
                <w:szCs w:val="28"/>
              </w:rPr>
              <w:t>十小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蕾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让世界因我而精彩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宣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一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丽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我爱北京天安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家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磴口县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媛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在乡间的小路上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锴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磴口县第三完全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芙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出淤泥而不染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昊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宏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幸福永伴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萨茹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磴口县第二完全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晓霞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走在丝绸之路上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钰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后旗第一完全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慧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春夏秋冬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婧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后旗呼和镇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 姣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阳光下成长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广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庆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成长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嘉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二完全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玉枝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荷花鸳鸯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轩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</w:t>
            </w:r>
            <w:r>
              <w:rPr>
                <w:rFonts w:ascii="仿宋" w:hAnsi="仿宋" w:cs="仿宋" w:eastAsia="仿宋"/>
                <w:sz w:val="28"/>
                <w:szCs w:val="28"/>
              </w:rPr>
              <w:t>区第</w:t>
            </w:r>
            <w:r>
              <w:rPr>
                <w:rFonts w:ascii="仿宋" w:hAnsi="仿宋" w:cs="仿宋" w:eastAsia="仿宋"/>
                <w:sz w:val="28"/>
                <w:szCs w:val="28"/>
              </w:rPr>
              <w:t>二小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红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绽放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 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特殊教育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璐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追求理想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靖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乌梁素海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彩霞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冬趣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子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霞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变形金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</w:t>
            </w:r>
            <w:r>
              <w:rPr>
                <w:rFonts w:ascii="仿宋" w:hAnsi="仿宋" w:cs="仿宋" w:eastAsia="仿宋"/>
                <w:sz w:val="28"/>
                <w:szCs w:val="28"/>
              </w:rPr>
              <w:t>区第</w:t>
            </w:r>
            <w:r>
              <w:rPr>
                <w:rFonts w:ascii="仿宋" w:hAnsi="仿宋" w:cs="仿宋" w:eastAsia="仿宋"/>
                <w:sz w:val="28"/>
                <w:szCs w:val="28"/>
              </w:rPr>
              <w:t>八小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刚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祖国向上，我向上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新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奋斗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俊惠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金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</w:t>
            </w:r>
            <w:r>
              <w:rPr>
                <w:rFonts w:ascii="仿宋" w:hAnsi="仿宋" w:cs="仿宋" w:eastAsia="仿宋"/>
                <w:sz w:val="28"/>
                <w:szCs w:val="28"/>
              </w:rPr>
              <w:t>区第</w:t>
            </w:r>
            <w:r>
              <w:rPr>
                <w:rFonts w:ascii="仿宋" w:hAnsi="仿宋" w:cs="仿宋" w:eastAsia="仿宋"/>
                <w:sz w:val="28"/>
                <w:szCs w:val="28"/>
              </w:rPr>
              <w:t>六小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技平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静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静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四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瑞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组书法、篆刻作品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50"/>
        <w:gridCol w:w="1800"/>
        <w:gridCol w:w="4500"/>
        <w:gridCol w:w="3240"/>
      </w:tblGrid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法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然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一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春风大雅能容物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紫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西城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锐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宁静致远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梦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</w:t>
            </w:r>
            <w:r>
              <w:rPr>
                <w:rFonts w:ascii="仿宋" w:hAnsi="仿宋" w:cs="仿宋" w:eastAsia="仿宋"/>
                <w:sz w:val="28"/>
                <w:szCs w:val="28"/>
              </w:rPr>
              <w:t>区第三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瑕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知识就是力量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巧力格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蒙古族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塔 娜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生肖篆刻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晨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萨日娜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法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启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磴口县第二完全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春平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唐诗一首画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政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一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运来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法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雅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一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玉娟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给力、修行、梅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佳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二完全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文廷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千里书香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富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</w:t>
            </w:r>
            <w:r>
              <w:rPr>
                <w:rFonts w:ascii="仿宋" w:hAnsi="仿宋" w:cs="仿宋" w:eastAsia="仿宋"/>
                <w:sz w:val="28"/>
                <w:szCs w:val="28"/>
              </w:rPr>
              <w:t>区第</w:t>
            </w:r>
            <w:r>
              <w:rPr>
                <w:rFonts w:ascii="仿宋" w:hAnsi="仿宋" w:cs="仿宋" w:eastAsia="仿宋"/>
                <w:sz w:val="28"/>
                <w:szCs w:val="28"/>
              </w:rPr>
              <w:t>十小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过零丁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志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</w:t>
            </w:r>
            <w:r>
              <w:rPr>
                <w:rFonts w:ascii="仿宋" w:hAnsi="仿宋" w:cs="仿宋" w:eastAsia="仿宋"/>
                <w:sz w:val="28"/>
                <w:szCs w:val="28"/>
              </w:rPr>
              <w:t>汇丰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俊萍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德艺双修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雅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陕坝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富 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天朗气清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晨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</w:t>
            </w:r>
            <w:r>
              <w:rPr>
                <w:rFonts w:ascii="仿宋" w:hAnsi="仿宋" w:cs="仿宋" w:eastAsia="仿宋"/>
                <w:sz w:val="28"/>
                <w:szCs w:val="28"/>
              </w:rPr>
              <w:t>区第</w:t>
            </w:r>
            <w:r>
              <w:rPr>
                <w:rFonts w:ascii="仿宋" w:hAnsi="仿宋" w:cs="仿宋" w:eastAsia="仿宋"/>
                <w:sz w:val="28"/>
                <w:szCs w:val="28"/>
              </w:rPr>
              <w:t>九小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文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宁静致远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景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文静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兰亭序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安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后旗二完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发明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组摄影作品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00"/>
        <w:gridCol w:w="4500"/>
        <w:gridCol w:w="3240"/>
      </w:tblGrid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顽强的生命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昊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二完全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专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雅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一完全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边敏婧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雪后的秦长城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苗凯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三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蝶在丛中舞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晨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北马路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福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我在阳光下成长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瀚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四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保香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远方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菅艺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陶醉薰衣草花丛中的女孩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西城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艳枝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组剪纸作品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00"/>
        <w:gridCol w:w="1260"/>
        <w:gridCol w:w="3240"/>
        <w:gridCol w:w="3240"/>
      </w:tblGrid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美好时光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元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四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 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党在我心中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欣研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 旭</w:t>
            </w:r>
          </w:p>
        </w:tc>
      </w:tr>
      <w:tr>
        <w:trPr/>
        <w:tc>
          <w:tcPr>
            <w:tcW w:w="1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幸福的一家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俊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德岭山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胜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梦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海燕、王清新、杨丽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</w:t>
            </w: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>育仁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万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富强 民主 文明 和谐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娜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七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香叶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学组绘画作品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00"/>
        <w:gridCol w:w="4500"/>
        <w:gridCol w:w="3240"/>
      </w:tblGrid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装饰雕塑组合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鑫、王凯峰、赵丹、李欣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职业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曼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生活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怡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金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素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树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磴口县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人物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威利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后旗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菊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昕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第六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瑞雪人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雅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素描头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如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第三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素描静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锐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京韵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丽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特殊教育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 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欢乐的草原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佳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第四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拼搏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佳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陕坝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桂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鹿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丽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六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 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玻璃杯与面包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启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三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花韵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后旗呼和镇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喜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一枼观音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拉木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蒙古族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黄山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博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第一职业中等专业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丽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茶韵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艺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头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羽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职业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丽娇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头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昊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四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晓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草原博客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晨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城关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敬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素描动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翔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外国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花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月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三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风景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佳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奋斗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家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大理花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昱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第五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物卡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雪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职教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乔 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驼铃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力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大佘太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 正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学组书法、篆刻作品：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00"/>
        <w:gridCol w:w="4500"/>
        <w:gridCol w:w="3240"/>
      </w:tblGrid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春晓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承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海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三国演义开篇词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嘉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振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法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跃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五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蒙文诗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尼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蒙古族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塔 娜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窗含门泊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昱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第八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蒙文书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日力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后旗蒙古族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 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去年今日此门中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星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成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清明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瑞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陕坝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彩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法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柯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磴口县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春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听高山流水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玥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外国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丽君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天道酬勤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靖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园丁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云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楷书中堂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孟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奋斗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洪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圣教序楷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泽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第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永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七律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长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宇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第五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瑞洁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学组摄影作品：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00"/>
        <w:gridCol w:w="4500"/>
        <w:gridCol w:w="3240"/>
      </w:tblGrid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冬寒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哲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第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永军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天光云影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嘉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二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草原风光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亚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时光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皓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宇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学组剪纸作品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160"/>
        <w:gridCol w:w="4140"/>
        <w:gridCol w:w="3240"/>
      </w:tblGrid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一代大师梅兰芳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宏宇、张冉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职业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阳光下成长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宇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鹏程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十二生肖纳福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后旗第一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花木兰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力德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蒙古族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日乐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雄鸡一唱天下白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四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晓霞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艺术作品类优秀指导教师获奖名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700"/>
        <w:gridCol w:w="1080"/>
        <w:gridCol w:w="360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一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锁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一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丽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蒙古族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力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磴口县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三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磴口县第三完全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芙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北马路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宏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蒙古族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叶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磴口县第二完全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晓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后旗第二完全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后旗第一完全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慧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蒙古族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 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后旗呼和镇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 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庆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</w:t>
            </w:r>
            <w:r>
              <w:rPr>
                <w:rFonts w:ascii="仿宋" w:hAnsi="仿宋" w:cs="仿宋" w:eastAsia="仿宋"/>
                <w:sz w:val="28"/>
                <w:szCs w:val="28"/>
              </w:rPr>
              <w:t>区第</w:t>
            </w:r>
            <w:r>
              <w:rPr>
                <w:rFonts w:ascii="仿宋" w:hAnsi="仿宋" w:cs="仿宋" w:eastAsia="仿宋"/>
                <w:sz w:val="28"/>
                <w:szCs w:val="28"/>
              </w:rPr>
              <w:t>十小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二完全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玉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一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</w:t>
            </w:r>
            <w:r>
              <w:rPr>
                <w:rFonts w:ascii="仿宋" w:hAnsi="仿宋" w:cs="仿宋" w:eastAsia="仿宋"/>
                <w:sz w:val="28"/>
                <w:szCs w:val="28"/>
              </w:rPr>
              <w:t>区第</w:t>
            </w:r>
            <w:r>
              <w:rPr>
                <w:rFonts w:ascii="仿宋" w:hAnsi="仿宋" w:cs="仿宋" w:eastAsia="仿宋"/>
                <w:sz w:val="28"/>
                <w:szCs w:val="28"/>
              </w:rPr>
              <w:t>二小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红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西城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 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特殊教育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</w:t>
            </w:r>
            <w:r>
              <w:rPr>
                <w:rFonts w:ascii="仿宋" w:hAnsi="仿宋" w:cs="仿宋" w:eastAsia="仿宋"/>
                <w:sz w:val="28"/>
                <w:szCs w:val="28"/>
              </w:rPr>
              <w:t>区第三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磴口县第二完全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春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蒙古族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塔 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一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运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验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萨日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一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玉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二完全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二完全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文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一完全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边敏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职业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三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</w:t>
            </w:r>
            <w:r>
              <w:rPr>
                <w:rFonts w:ascii="仿宋" w:hAnsi="仿宋" w:cs="仿宋" w:eastAsia="仿宋"/>
                <w:sz w:val="28"/>
                <w:szCs w:val="28"/>
              </w:rPr>
              <w:t>汇丰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俊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北马路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福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四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 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四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保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 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德岭山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胜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职业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曼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</w:t>
            </w: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</w:rPr>
              <w:t>育仁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职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金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七小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香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磴口县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特殊教育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 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后旗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第四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第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陕坝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桂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鹏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六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 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第三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三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后旗呼和镇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喜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海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蒙古族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 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振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临河区第一职业中等专业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丽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五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第一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蒙古族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日乐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职业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丽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河区第八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第二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永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后旗蒙古族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 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二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成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一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锦后旗陕坝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彩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四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晓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学生艺术实践工作坊获奖名单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600"/>
        <w:gridCol w:w="342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示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瓜子贴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一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帅、吴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扎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第三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静、郑向挺、刘宇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衍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杭锦后旗陕坝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辉、李俊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丝网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乌拉特前旗第四小学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晓燕、成国琴、张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丝带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原县第四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敏、孙枚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版画制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杭锦后旗陕坝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桂枝、白淑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态沙画、沙瓶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前旗特殊教育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指导教师获奖名单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人）：</w:t>
      </w:r>
      <w:r>
        <w:rPr>
          <w:rFonts w:ascii="仿宋" w:hAnsi="仿宋" w:cs="仿宋" w:eastAsia="仿宋"/>
          <w:sz w:val="28"/>
          <w:szCs w:val="28"/>
        </w:rPr>
        <w:t>党帅、吴丽萍、张静、郑向挺、刘宇卓、樊辉、李俊鸣、徐晓燕、成国琴、张英、曹敏、孙枚桢、胡桂枝、白淑文、张晓文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中小学美育改革创新优秀案例获奖名单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3420"/>
        <w:gridCol w:w="19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题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华文细黑;微软雅黑"/>
                <w:kern w:val="0"/>
                <w:sz w:val="28"/>
                <w:szCs w:val="28"/>
                <w:u w:val="single" w:color="FFFFFF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《书香养德</w:t>
            </w: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文化育人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细黑;微软雅黑"/>
                <w:kern w:val="0"/>
                <w:sz w:val="28"/>
                <w:szCs w:val="28"/>
                <w:u w:val="single" w:color="FFFFFF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杭锦后旗奋斗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张永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《传承中华优秀文化</w:t>
            </w: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创建和美特色校园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五原县蒙古族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雷鸣、郝美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《强师德</w:t>
            </w: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塑师能</w:t>
            </w: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提升教师美育水平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杭锦后旗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春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《沉浸魅力衍纸工坊</w:t>
            </w: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构建智慧美育课堂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杭锦后旗陕坝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樊辉、马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《“石情画意”工作坊特色项目实施案例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杭锦后旗北马路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徐 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《剪纸艺术在小学美术中的传承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巴彦淖尔市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吕 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《尚美四小</w:t>
            </w: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向美而行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五原县第四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高小丽、曹敏、孙美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《学生艺术社团及实践工作坊建设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巴彦淖尔市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高 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《学生社团建设实践与研究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乌拉特中旗第二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《构建艺术特色教育</w:t>
            </w: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打造校园文化品牌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五原县第一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吴惠萍、苗艺巾、韩丽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《学生艺术社团以及实践工作坊建设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五原县复兴中心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王梅、段开兵、徐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《剪纸》综合实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杭锦后旗第六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春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《提高小学音乐课堂教学的有效性举措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乌拉特中旗第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 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小学生合唱社团建设案例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咏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《和乐社团</w:t>
            </w: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七彩天地</w:t>
            </w: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艺趣飞扬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五原县第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孙美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引领学生感受“美好”，让美育照亮学生的灵魂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宏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《中华优秀文化艺术传承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华文细黑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华文细黑;微软雅黑" w:eastAsia="仿宋"/>
                <w:color w:val="000000"/>
                <w:kern w:val="0"/>
                <w:sz w:val="28"/>
                <w:szCs w:val="28"/>
                <w:lang w:bidi="ar"/>
              </w:rPr>
              <w:t>临河区第三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20"/>
              <w:jc w:val="center"/>
              <w:rPr>
                <w:rFonts w:ascii="仿宋" w:hAnsi="仿宋" w:eastAsia="仿宋" w:cs="Arial"/>
                <w:color w:val="191919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191919"/>
                <w:sz w:val="28"/>
                <w:szCs w:val="28"/>
              </w:rPr>
              <w:t>王 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《高中美术专业班色彩教学案例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sz w:val="28"/>
                <w:szCs w:val="28"/>
              </w:rPr>
              <w:t>临河区第三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培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bidi="ar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《开发课堂教学的生命潜力，创造充满活力的课堂教学实践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乌拉特中旗第一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青铜印象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后旗第二完全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二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2"/>
                <w:sz w:val="28"/>
                <w:szCs w:val="28"/>
                <w:lang w:val="zh-CN"/>
              </w:rPr>
              <w:t>《学生美术社团及实践工作坊建设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zh-CN"/>
              </w:rPr>
              <w:t>磴口县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 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剪纸艺术社团及工作坊建设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彦淖尔市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 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sz w:val="28"/>
                <w:szCs w:val="28"/>
              </w:rPr>
              <w:t>《音乐课是我和学生的舞台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sz w:val="28"/>
                <w:szCs w:val="28"/>
              </w:rPr>
              <w:t>乌拉特前旗第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狄彩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《科技创新与实践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Courier New"/>
                <w:color w:val="00000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sz w:val="28"/>
                <w:szCs w:val="28"/>
              </w:rPr>
              <w:t>乌拉特中旗第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sz w:val="28"/>
                <w:szCs w:val="28"/>
              </w:rPr>
              <w:t>《如何在体育教学中渗透美育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sz w:val="28"/>
                <w:szCs w:val="28"/>
              </w:rPr>
              <w:t>临河区第三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;微软雅黑"/>
                <w:kern w:val="2"/>
                <w:sz w:val="28"/>
                <w:szCs w:val="28"/>
                <w:lang w:bidi="ar-SA"/>
              </w:rPr>
            </w:pPr>
            <w:r>
              <w:rPr>
                <w:rFonts w:ascii="仿宋" w:hAnsi="仿宋" w:cs="华文中宋;微软雅黑" w:eastAsia="仿宋"/>
                <w:sz w:val="28"/>
                <w:szCs w:val="28"/>
              </w:rPr>
              <w:t>韩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在合唱中让孩子感受美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磴口县第三完全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 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泥土</w:t>
            </w:r>
            <w:r>
              <w:rPr>
                <w:rFonts w:ascii="仿宋" w:hAnsi="仿宋" w:cs="仿宋" w:eastAsia="仿宋"/>
                <w:sz w:val="28"/>
                <w:szCs w:val="28"/>
              </w:rPr>
              <w:t>—</w:t>
            </w:r>
            <w:r>
              <w:rPr>
                <w:rFonts w:ascii="仿宋" w:hAnsi="仿宋" w:cs="仿宋" w:eastAsia="仿宋"/>
                <w:sz w:val="28"/>
                <w:szCs w:val="28"/>
              </w:rPr>
              <w:t>散发着芳香的美术课程资源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磴口县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慧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ascii="仿宋" w:hAnsi="仿宋" w:cs="宋体" w:eastAsia="仿宋"/>
                <w:kern w:val="0"/>
                <w:sz w:val="24"/>
              </w:rPr>
              <w:t>中华优秀文化艺术的传承——</w:t>
            </w:r>
            <w:r>
              <w:rPr>
                <w:rFonts w:ascii="仿宋" w:hAnsi="仿宋" w:cs="仿宋" w:eastAsia="仿宋"/>
                <w:sz w:val="24"/>
              </w:rPr>
              <w:t>经典诗文中的吟、诵、唱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sz w:val="28"/>
                <w:szCs w:val="28"/>
              </w:rPr>
              <w:t>乌拉特前旗第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中小学艺术课程建设与教学改革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拉特中旗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 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Courier New"/>
          <w:color w:val="000000"/>
          <w:sz w:val="28"/>
          <w:szCs w:val="28"/>
        </w:rPr>
      </w:pPr>
      <w:r>
        <w:rPr>
          <w:rFonts w:eastAsia="仿宋" w:cs="Courier New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Courier New"/>
          <w:color w:val="000000"/>
          <w:sz w:val="28"/>
          <w:szCs w:val="28"/>
        </w:rPr>
      </w:pPr>
      <w:r>
        <w:rPr>
          <w:rFonts w:eastAsia="仿宋" w:cs="Courier New" w:ascii="仿宋" w:hAnsi="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满库</dc:creator>
  <dc:description/>
  <dc:language>en-US</dc:language>
  <cp:lastModifiedBy>郭满库</cp:lastModifiedBy>
  <dcterms:modified xsi:type="dcterms:W3CDTF">2018-11-19T02:04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