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巴彦淖尔市第九届校园艺术节活动成绩汇总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艺术表演类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别</w:t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声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器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舞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戏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朗诵</w:t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名次（分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河区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锦后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磴口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原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前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中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后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第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一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蒙古族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艺术作品类、学生艺术工作坊、美育改革案例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别</w:t>
            </w:r>
          </w:p>
        </w:tc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绘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法、篆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摄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剪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工作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育案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次（分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河区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锦后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磴口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原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前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中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后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第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一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蒙古族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特殊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团体总分排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540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别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类别得分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排名</w:t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表演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作品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工作坊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育案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河区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锦后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</w:tr>
      <w:tr>
        <w:trPr>
          <w:trHeight w:val="2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磴口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原县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前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中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拉特后旗教育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第一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一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蒙古族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特殊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11-19T02:04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