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left"/>
        <w:textAlignment w:val="bottom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szCs w:val="32"/>
          <w:u w:val="none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bottom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color w:val="000000"/>
          <w:sz w:val="44"/>
          <w:szCs w:val="44"/>
          <w:lang w:eastAsia="zh-CN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color w:val="000000"/>
          <w:sz w:val="44"/>
          <w:szCs w:val="44"/>
          <w:lang w:val="en-US" w:eastAsia="zh-CN"/>
        </w:rPr>
        <w:t>8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z w:val="44"/>
          <w:szCs w:val="44"/>
          <w:lang w:eastAsia="zh-CN"/>
        </w:rPr>
        <w:t>年全市中等职业学校技能大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bottom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eastAsia="zh-CN"/>
        </w:rPr>
        <w:t>获奖团体名单（共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bottom"/>
        <w:rPr>
          <w:rFonts w:ascii="仿宋_GB2312;仿宋" w:hAnsi="仿宋_GB2312;仿宋" w:eastAsia="仿宋_GB2312;仿宋" w:cs="宋体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bottom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一、工程测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等奖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个）：临河区第一职业中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firstLine="2560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赵炫权、肖星顺、杜彦杰、杨世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等奖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个）：河套学院中等职业技术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锦龙、张圆浦、郝斌源、张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1"/>
        </w:numPr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等奖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个）：巴彦淖尔职业技术学校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纪元、田锦荣、靳芮锋、韩瑞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巴彦淖尔职业技术学校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燕宇翔、张耀、燕鑫、张小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right="0" w:firstLine="2880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临河区第一职业中专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党纪元、景新宇、韩钢、吴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bottom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建筑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CAD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540"/>
        <w:ind w:left="2880" w:right="0" w:hanging="2880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等奖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个）：巴彦淖尔职业技术学校（邬宴成、朱惠韬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5"/>
        </w:numPr>
        <w:kinsoku w:val="true"/>
        <w:overflowPunct w:val="true"/>
        <w:autoSpaceDE w:val="true"/>
        <w:bidi w:val="0"/>
        <w:spacing w:lineRule="exact" w:line="540"/>
        <w:ind w:left="2880" w:right="0" w:hanging="2880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等奖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个）：临河区第一职业中专（张鑫、赵沛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5"/>
        </w:numPr>
        <w:kinsoku w:val="true"/>
        <w:overflowPunct w:val="true"/>
        <w:autoSpaceDE w:val="true"/>
        <w:bidi w:val="0"/>
        <w:spacing w:lineRule="exact" w:line="540"/>
        <w:ind w:left="2880" w:right="0" w:hanging="2880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等奖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个）：巴彦淖尔职业技术学校（王彦成、胡宇龙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700" w:leader="none"/>
        </w:tabs>
        <w:kinsoku w:val="true"/>
        <w:overflowPunct w:val="true"/>
        <w:autoSpaceDE w:val="true"/>
        <w:bidi w:val="0"/>
        <w:spacing w:lineRule="exact" w:line="540"/>
        <w:ind w:left="2880" w:right="0" w:hanging="2880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巴彦淖尔职业技术学校（贺隆庆、焦屹德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700" w:leader="none"/>
        </w:tabs>
        <w:kinsoku w:val="true"/>
        <w:overflowPunct w:val="true"/>
        <w:autoSpaceDE w:val="true"/>
        <w:bidi w:val="0"/>
        <w:spacing w:lineRule="exact" w:line="540"/>
        <w:ind w:left="2880" w:right="0" w:hanging="2880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临河区第一职业中专（苏鑫宇、贺旭增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bottom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三、建筑装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等奖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个）：临河区第一职业中专（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李埔诚、王昌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bottom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四、电气安装与维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等奖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个）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巴彦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尔职业技术学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李毅坚、黄威博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bottom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五、电气一体化设备组装与调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等奖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个）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巴彦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尔职业技术学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张振东、王鹏杰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等奖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个）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巴彦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尔职业技术学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李鸿宇、刘家宁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等奖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）：杭锦后旗职教中心（袁文凯、韩佐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bottom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六、会计手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bottom"/>
        <w:rPr>
          <w:rFonts w:ascii="仿宋_GB2312;仿宋" w:hAnsi="仿宋_GB2312;仿宋" w:eastAsia="仿宋_GB2312;仿宋" w:cs="仿宋_GB2312;仿宋"/>
          <w:spacing w:val="-2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等奖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个）：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  <w:lang w:eastAsia="zh-CN"/>
        </w:rPr>
        <w:t>乌拉特前旗职业中专</w:t>
      </w: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pacing w:val="-20"/>
          <w:sz w:val="32"/>
          <w:szCs w:val="32"/>
          <w:lang w:val="en-US" w:eastAsia="zh-CN"/>
        </w:rPr>
        <w:t>齐新元、韩雪青、樊奕宁</w:t>
      </w: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bottom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七、英语口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bottom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服务类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8"/>
        </w:numPr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等奖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）：临河区第一职业中专（崔岚、杨宇恒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乌拉特前旗职业中专（郭思远、张云骄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8"/>
        </w:numPr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等奖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）：杭锦后旗职教中心（杨芷娟、贺元韬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乌拉特前旗职业中专（齐雅丽、李佩璇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8"/>
        </w:numPr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等奖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）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巴彦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尔职业技术学校（巴依娜、侯凯源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河套学院中等职业学校（牛婉婷、火京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五原县高级职业中学（韩治毅、燕婷婷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bottom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非服务类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6"/>
        </w:numPr>
        <w:tabs>
          <w:tab w:val="clear" w:pos="420"/>
        </w:tabs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等奖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）：巴彦淖尔职业技术学校（陈海霞、王文硕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6"/>
        </w:numPr>
        <w:tabs>
          <w:tab w:val="clear" w:pos="420"/>
        </w:tabs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等奖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）：杭锦后旗职教中心（徐立业、王婧菊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6"/>
        </w:numPr>
        <w:tabs>
          <w:tab w:val="clear" w:pos="420"/>
        </w:tabs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三等奖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）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临河区第一职业中专（苗韵玲、张晓宇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bottom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企业网搭建及应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7"/>
        </w:numPr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一等奖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个）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五原县高级职业中学（焦钰、汤世豪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bottom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智能家居安装维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bottom"/>
        <w:rPr>
          <w:rFonts w:ascii="仿宋_GB2312;仿宋" w:hAnsi="仿宋_GB2312;仿宋" w:eastAsia="仿宋_GB2312;仿宋" w:cs="仿宋_GB2312;仿宋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一等奖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个）：</w:t>
      </w:r>
      <w:r>
        <w:rPr>
          <w:rFonts w:ascii="仿宋_GB2312;仿宋" w:hAnsi="仿宋_GB2312;仿宋" w:cs="仿宋_GB2312;仿宋" w:eastAsia="仿宋_GB2312;仿宋"/>
          <w:color w:val="000000"/>
          <w:spacing w:val="-11"/>
          <w:sz w:val="32"/>
          <w:szCs w:val="32"/>
          <w:lang w:val="en-US" w:eastAsia="zh-CN"/>
        </w:rPr>
        <w:t>五原县高级职业中学（赵俊楠、马珂、刘月儿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bottom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网络综合布线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一等奖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个）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乌拉特前旗职业中专（孙宇龙、杨龙、杜昌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bottom"/>
        <w:rPr>
          <w:rFonts w:ascii="仿宋_GB2312;仿宋" w:hAnsi="仿宋_GB2312;仿宋" w:eastAsia="仿宋_GB2312;仿宋" w:cs="仿宋_GB2312;仿宋"/>
          <w:spacing w:val="-11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等奖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）：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  <w:lang w:val="en-US" w:eastAsia="zh-CN"/>
        </w:rPr>
        <w:t>乌拉特前旗职业中专（王家越、周文杰、陈龙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right="0" w:firstLine="2682"/>
        <w:textAlignment w:val="bottom"/>
        <w:rPr>
          <w:rFonts w:ascii="仿宋_GB2312;仿宋" w:hAnsi="仿宋_GB2312;仿宋" w:eastAsia="仿宋_GB2312;仿宋" w:cs="仿宋_GB2312;仿宋"/>
          <w:spacing w:val="-11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-11"/>
          <w:sz w:val="32"/>
          <w:szCs w:val="32"/>
          <w:lang w:val="en-US" w:eastAsia="zh-CN"/>
        </w:rPr>
        <w:t>五原县高级职业中学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  <w:lang w:val="en-US" w:eastAsia="zh-CN"/>
        </w:rPr>
        <w:t>（许正宇、孙思璇、张景硕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bottom"/>
        <w:rPr>
          <w:rFonts w:ascii="仿宋" w:hAnsi="仿宋" w:eastAsia="仿宋" w:cs="仿宋"/>
          <w:spacing w:val="-14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等奖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）：</w:t>
      </w:r>
      <w:r>
        <w:rPr>
          <w:rFonts w:ascii="仿宋_GB2312;仿宋" w:hAnsi="仿宋_GB2312;仿宋" w:cs="仿宋_GB2312;仿宋" w:eastAsia="仿宋_GB2312;仿宋"/>
          <w:color w:val="000000"/>
          <w:spacing w:val="-14"/>
          <w:sz w:val="32"/>
          <w:szCs w:val="32"/>
          <w:lang w:val="en-US" w:eastAsia="zh-CN"/>
        </w:rPr>
        <w:t>五原县高级职业中学</w:t>
      </w:r>
      <w:r>
        <w:rPr>
          <w:rFonts w:ascii="仿宋_GB2312;仿宋" w:hAnsi="仿宋_GB2312;仿宋" w:cs="仿宋_GB2312;仿宋" w:eastAsia="仿宋_GB2312;仿宋"/>
          <w:spacing w:val="-14"/>
          <w:sz w:val="32"/>
          <w:szCs w:val="32"/>
          <w:lang w:val="en-US" w:eastAsia="zh-CN"/>
        </w:rPr>
        <w:t>（邬溢林、王琦琨、闫泽宇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40"/>
        <w:ind w:left="0" w:right="0" w:hanging="0"/>
        <w:jc w:val="both"/>
        <w:textAlignment w:val="bottom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汽车营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等奖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）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巴彦淖尔职业技术学校（郭燕鑫、姜妮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bottom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数控综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right="0" w:hanging="0"/>
        <w:textAlignment w:val="bottom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一等奖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个）：杭锦后旗职教中心（于宏伟、朱跃龙、孙博）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color w:val="000000"/>
          <w:sz w:val="36"/>
          <w:szCs w:val="36"/>
          <w:lang w:eastAsia="zh-CN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color w:val="000000"/>
          <w:sz w:val="36"/>
          <w:szCs w:val="36"/>
          <w:lang w:eastAsia="zh-CN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color w:val="000000"/>
          <w:sz w:val="36"/>
          <w:szCs w:val="36"/>
          <w:lang w:eastAsia="zh-CN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color w:val="000000"/>
          <w:sz w:val="36"/>
          <w:szCs w:val="36"/>
          <w:lang w:eastAsia="zh-CN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color w:val="000000"/>
          <w:sz w:val="36"/>
          <w:szCs w:val="36"/>
          <w:lang w:eastAsia="zh-CN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color w:val="000000"/>
          <w:sz w:val="36"/>
          <w:szCs w:val="36"/>
          <w:lang w:eastAsia="zh-CN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color w:val="000000"/>
          <w:sz w:val="36"/>
          <w:szCs w:val="36"/>
          <w:lang w:eastAsia="zh-CN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color w:val="000000"/>
          <w:sz w:val="36"/>
          <w:szCs w:val="36"/>
          <w:lang w:eastAsia="zh-CN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color w:val="000000"/>
          <w:sz w:val="36"/>
          <w:szCs w:val="36"/>
          <w:lang w:eastAsia="zh-CN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color w:val="000000"/>
          <w:sz w:val="36"/>
          <w:szCs w:val="36"/>
          <w:lang w:eastAsia="zh-CN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color w:val="000000"/>
          <w:sz w:val="36"/>
          <w:szCs w:val="36"/>
          <w:lang w:eastAsia="zh-CN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color w:val="000000"/>
          <w:sz w:val="36"/>
          <w:szCs w:val="36"/>
          <w:lang w:eastAsia="zh-CN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color w:val="000000"/>
          <w:sz w:val="36"/>
          <w:szCs w:val="36"/>
          <w:lang w:val="en-US" w:eastAsia="zh-CN"/>
        </w:rPr>
        <w:t>8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z w:val="36"/>
          <w:szCs w:val="36"/>
          <w:lang w:eastAsia="zh-CN"/>
        </w:rPr>
        <w:t>年全市中等职业学校技能大赛</w:t>
      </w:r>
    </w:p>
    <w:p>
      <w:pPr>
        <w:pStyle w:val="Normal"/>
        <w:widowControl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eastAsia="zh-CN"/>
        </w:rPr>
        <w:t>获奖个人名单（共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116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eastAsia="zh-CN"/>
        </w:rPr>
        <w:t>人）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color w:val="000000"/>
          <w:sz w:val="36"/>
          <w:szCs w:val="36"/>
          <w:lang w:eastAsia="zh-CN"/>
        </w:rPr>
      </w:r>
    </w:p>
    <w:p>
      <w:pPr>
        <w:pStyle w:val="Normal"/>
        <w:widowControl/>
        <w:spacing w:lineRule="exact" w:line="580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一、电子产品装配与调试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361" w:leader="none"/>
        </w:tabs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一等奖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）：苏宇新（巴彦淖尔职业技术学校）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361" w:leader="none"/>
        </w:tabs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二等奖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）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王永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巴彦淖尔职业技术学校）</w:t>
      </w:r>
    </w:p>
    <w:p>
      <w:pPr>
        <w:pStyle w:val="Normal"/>
        <w:widowControl/>
        <w:spacing w:lineRule="exact" w:line="58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廉秉璋（巴彦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尔职业技术学校）</w:t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郑冉祥（五原县高级职业中学）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361" w:leader="none"/>
        </w:tabs>
        <w:spacing w:lineRule="exact" w:line="58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三等奖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名）：高宏波（乌拉特前旗职业中专）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刘京圃（五原县高级职业中学）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田小雨（乌拉特前旗职业中专）</w:t>
      </w:r>
    </w:p>
    <w:p>
      <w:pPr>
        <w:pStyle w:val="Normal"/>
        <w:widowControl/>
        <w:spacing w:lineRule="exact" w:line="580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二、制冷与空调设备组装与调试</w:t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一等奖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）：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晓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巴彦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尔职业技术学校）</w:t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二等奖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）：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柯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巴彦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尔职业技术学校）</w:t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三等奖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）：陈延林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巴彦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尔职业技术学校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widowControl/>
        <w:spacing w:lineRule="exact" w:line="580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三、会计电算化</w:t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一等奖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）：李沐洋（巴彦淖尔职业技术学校）</w:t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二等奖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）：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桐（巴彦淖尔职业技术学校）</w:t>
      </w:r>
    </w:p>
    <w:p>
      <w:pPr>
        <w:pStyle w:val="Normal"/>
        <w:widowControl/>
        <w:spacing w:lineRule="exact" w:line="580"/>
        <w:ind w:left="1" w:firstLine="288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马晓宇（巴彦淖尔职业技术学校）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三等奖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名）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高伟铧（临河区第一职业中专）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郭可欣（临河区第一职业中专）</w:t>
      </w:r>
    </w:p>
    <w:p>
      <w:pPr>
        <w:pStyle w:val="Normal"/>
        <w:widowControl/>
        <w:spacing w:lineRule="exact" w:line="58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四、学前教育</w:t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一等奖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）：杨抒远（巴彦淖尔职业技术学校）</w:t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二等奖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）：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薇（巴彦淖尔职业技术学校）</w:t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王佳玉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临河区第一职业中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陈  倩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临河区第一职业中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王芸芊（内蒙古美术职业学院）</w:t>
      </w:r>
    </w:p>
    <w:p>
      <w:pPr>
        <w:pStyle w:val="Normal"/>
        <w:widowControl/>
        <w:spacing w:lineRule="exact" w:line="580"/>
        <w:ind w:left="1" w:firstLine="288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张  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巴彦淖尔职业技术学校）</w:t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三等奖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名）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段伊璐（河套学院中等职业学校）</w:t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张婧阳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乌拉特前旗职业中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刘  阳（内蒙古美术职业学院）</w:t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杨子月（五原县高级职业中学）</w:t>
      </w:r>
    </w:p>
    <w:p>
      <w:pPr>
        <w:pStyle w:val="Normal"/>
        <w:widowControl/>
        <w:spacing w:lineRule="exact" w:line="580"/>
        <w:ind w:left="1" w:firstLine="288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段卓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五原县高级职业中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exact" w:line="580"/>
        <w:ind w:left="1" w:firstLine="288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贾星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乌拉特前旗职业中专）</w:t>
      </w:r>
    </w:p>
    <w:p>
      <w:pPr>
        <w:pStyle w:val="Normal"/>
        <w:widowControl/>
        <w:spacing w:lineRule="exact" w:line="580"/>
        <w:ind w:left="1" w:firstLine="288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宋安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杭锦后旗职教中心）</w:t>
      </w:r>
    </w:p>
    <w:p>
      <w:pPr>
        <w:pStyle w:val="Normal"/>
        <w:widowControl/>
        <w:spacing w:lineRule="exact" w:line="580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五、动漫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361" w:leader="none"/>
        </w:tabs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一等奖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）：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星（临河区第一职业中专）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361" w:leader="none"/>
        </w:tabs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二等奖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）：马建华（临河区第一职业中专）</w:t>
      </w:r>
    </w:p>
    <w:p>
      <w:pPr>
        <w:pStyle w:val="Normal"/>
        <w:widowControl/>
        <w:numPr>
          <w:ilvl w:val="0"/>
          <w:numId w:val="9"/>
        </w:numPr>
        <w:tabs>
          <w:tab w:val="clear" w:pos="420"/>
          <w:tab w:val="left" w:pos="361" w:leader="none"/>
        </w:tabs>
        <w:spacing w:lineRule="exact" w:line="580"/>
        <w:ind w:left="361" w:hanging="36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三等奖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）：赵鸿博（临河区第一职业中专）</w:t>
      </w:r>
    </w:p>
    <w:p>
      <w:pPr>
        <w:pStyle w:val="Normal"/>
        <w:widowControl/>
        <w:spacing w:lineRule="exact" w:line="580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六、数字影视后期制作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1" w:leader="none"/>
        </w:tabs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一等奖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）：武绍康（杭锦后旗职教中心）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61" w:leader="none"/>
        </w:tabs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二等奖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）：安佳璐（临河区第一职业中专）</w:t>
      </w:r>
    </w:p>
    <w:p>
      <w:pPr>
        <w:pStyle w:val="Normal"/>
        <w:widowControl/>
        <w:spacing w:lineRule="exact" w:line="58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安哲君（巴彦淖尔职业技术学校）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361" w:hanging="36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三等奖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名）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张兆楠（临河区第一职业中专）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1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雪（乌拉特前旗职业中专）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1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党富荣（巴彦淖尔职业技术学校）</w:t>
      </w:r>
    </w:p>
    <w:p>
      <w:pPr>
        <w:pStyle w:val="Normal"/>
        <w:widowControl/>
        <w:spacing w:lineRule="exact" w:line="580"/>
        <w:ind w:left="0" w:hanging="0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七、工业产品</w:t>
      </w:r>
      <w:r>
        <w:rPr>
          <w:rFonts w:eastAsia="宋体" w:cs="宋体" w:ascii="宋体" w:hAnsi="宋体"/>
          <w:b/>
          <w:bCs w:val="false"/>
          <w:color w:val="000000"/>
          <w:sz w:val="32"/>
          <w:szCs w:val="32"/>
          <w:lang w:val="en-US" w:eastAsia="zh-CN"/>
        </w:rPr>
        <w:t>CAD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61" w:leader="none"/>
        </w:tabs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一等奖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）：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成（五原县高级职业中学）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61" w:leader="none"/>
        </w:tabs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二等奖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）：吕新龙（杭锦后旗职教中心）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361" w:leader="none"/>
        </w:tabs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三等奖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）：祁如意（乌拉特前旗职业中专）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1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伟（乌拉特前旗职业中专）</w:t>
      </w:r>
    </w:p>
    <w:p>
      <w:pPr>
        <w:pStyle w:val="Normal"/>
        <w:widowControl/>
        <w:spacing w:lineRule="exact" w:line="580"/>
        <w:ind w:left="0" w:hanging="0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八、平面设计</w:t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一等奖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）：王韶婉（临河区第一职业中专）</w:t>
      </w:r>
    </w:p>
    <w:p>
      <w:pPr>
        <w:pStyle w:val="Normal"/>
        <w:widowControl/>
        <w:spacing w:lineRule="exact" w:line="580"/>
        <w:ind w:left="0" w:hanging="0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九、汽车机电维修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361" w:leader="none"/>
        </w:tabs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一等奖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）：魏殊龙（临河区第一职业中专）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361" w:leader="none"/>
        </w:tabs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二等奖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）：刘福升（临河区第一职业中专）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1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王全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临河区第一职业中专）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361" w:leader="none"/>
        </w:tabs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三等奖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）：张轶杰（乌拉特前旗职业中专）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王浩东（杭锦后旗职教中心）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1" w:firstLine="288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轲（乌拉特前旗职业中专）</w:t>
      </w:r>
    </w:p>
    <w:p>
      <w:pPr>
        <w:pStyle w:val="Normal"/>
        <w:widowControl/>
        <w:spacing w:lineRule="exact" w:line="580"/>
        <w:ind w:left="0" w:hanging="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十、车身修复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1" w:leader="none"/>
        </w:tabs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一等奖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）：郑百邑（巴彦淖尔职业技术学校）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1" w:leader="none"/>
        </w:tabs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二等奖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）：张羽翔（巴彦淖尔职业技术学校）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1" w:firstLine="32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兰星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杭锦后旗职教中心）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1" w:firstLine="32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张  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临河区第一职业中专）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61" w:leader="none"/>
        </w:tabs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三等奖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）：尹鹏伟（巴彦淖尔职业技术学校）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1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李政东（杭锦后旗职教中心）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1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杜  硕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临河区第一职业中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widowControl/>
        <w:spacing w:lineRule="exact" w:line="580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十一、车身涂装</w:t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一等奖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）：袁世奇（巴彦淖尔职业技术学校）</w:t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二等奖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）：吕瑞军（临河区第一职业中专）</w:t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黄佳琪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巴彦淖尔职业技术学校）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1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三等奖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名）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永（杭锦后旗职教中心）</w:t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迟浩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临河区第一职业中专）</w:t>
      </w:r>
    </w:p>
    <w:p>
      <w:pPr>
        <w:pStyle w:val="Normal"/>
        <w:widowControl/>
        <w:spacing w:lineRule="exact" w:line="58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李鑫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巴彦淖尔职业技术学校）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hanging="0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十二、热菜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一等奖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）：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栋（巴彦淖尔职业技术学校）</w:t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二等奖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）：席鑫源（</w:t>
      </w:r>
      <w:bookmarkStart w:id="0" w:name="OLE_LINK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巴彦淖尔职业技术学校）</w:t>
      </w:r>
      <w:bookmarkEnd w:id="0"/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旭（巴彦淖尔职业技术学校）</w:t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三等奖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）：张书麟（乌拉特前旗职业中专）</w:t>
      </w:r>
    </w:p>
    <w:p>
      <w:pPr>
        <w:pStyle w:val="Normal"/>
        <w:widowControl/>
        <w:spacing w:lineRule="exact" w:line="580"/>
        <w:ind w:left="1" w:firstLine="288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郭占府（乌拉特前旗职业中专）</w:t>
      </w:r>
    </w:p>
    <w:p>
      <w:pPr>
        <w:pStyle w:val="Normal"/>
        <w:widowControl/>
        <w:spacing w:lineRule="exact" w:line="580"/>
        <w:ind w:left="0" w:hanging="0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  <w:lang w:eastAsia="zh-CN"/>
        </w:rPr>
        <w:t>十三、面点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一等奖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）：张艳茹（巴彦淖尔职业技术学校）</w:t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二等奖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）：贺振业（巴彦淖尔职业技术学校）</w:t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吕政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巴彦淖尔职业技术学校）</w:t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三等奖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）：段政远（乌拉特前旗职业中专）</w:t>
      </w:r>
    </w:p>
    <w:p>
      <w:pPr>
        <w:pStyle w:val="Normal"/>
        <w:widowControl/>
        <w:spacing w:lineRule="exact" w:line="580"/>
        <w:ind w:left="1" w:firstLine="288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益（乌拉特前旗职业中专）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十四、冷拼与雕刻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一等奖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）：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鹏（乌拉特前旗职业中专）</w:t>
      </w:r>
    </w:p>
    <w:p>
      <w:pPr>
        <w:pStyle w:val="Normal"/>
        <w:widowControl/>
        <w:spacing w:lineRule="exact" w:line="580"/>
        <w:ind w:left="0" w:hanging="0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十五、护理</w:t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一等奖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）：李鑫园（杭锦后旗职教中心）</w:t>
      </w:r>
    </w:p>
    <w:p>
      <w:pPr>
        <w:pStyle w:val="Normal"/>
        <w:widowControl/>
        <w:spacing w:lineRule="exact" w:line="58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二等奖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）：潘欣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杭锦后旗职教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)</w:t>
      </w:r>
    </w:p>
    <w:p>
      <w:pPr>
        <w:pStyle w:val="Normal"/>
        <w:widowControl/>
        <w:spacing w:lineRule="exact" w:line="58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丁甜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杭锦后旗职教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)</w:t>
      </w:r>
    </w:p>
    <w:p>
      <w:pPr>
        <w:pStyle w:val="Normal"/>
        <w:widowControl/>
        <w:spacing w:lineRule="exact" w:line="58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三等奖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）：刘懿瑶（临河区第一职业中专）</w:t>
      </w:r>
    </w:p>
    <w:p>
      <w:pPr>
        <w:pStyle w:val="Normal"/>
        <w:widowControl/>
        <w:spacing w:lineRule="exact" w:line="58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薛慕臻（乌拉特前旗职业中专）</w:t>
      </w:r>
    </w:p>
    <w:p>
      <w:pPr>
        <w:pStyle w:val="Normal"/>
        <w:widowControl/>
        <w:spacing w:lineRule="exact" w:line="580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十六、数控车工</w:t>
      </w:r>
    </w:p>
    <w:p>
      <w:pPr>
        <w:pStyle w:val="Normal"/>
        <w:widowControl/>
        <w:numPr>
          <w:ilvl w:val="0"/>
          <w:numId w:val="10"/>
        </w:numPr>
        <w:tabs>
          <w:tab w:val="clear" w:pos="420"/>
          <w:tab w:val="left" w:pos="361" w:leader="none"/>
        </w:tabs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一等奖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）：郭嘉伟（杭锦后旗职教中心）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1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石耀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临河区第一职业中专）</w:t>
      </w:r>
    </w:p>
    <w:p>
      <w:pPr>
        <w:pStyle w:val="Normal"/>
        <w:widowControl/>
        <w:spacing w:lineRule="exact" w:line="580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十七、装配钳工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361" w:leader="none"/>
        </w:tabs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一等奖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）：赵飞飞（巴彦淖尔职业技术学校）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361" w:leader="none"/>
        </w:tabs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二等奖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）：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艺（巴彦淖尔职业技术学校）</w:t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王智鸿（巴彦淖尔职业技术学校）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361" w:leader="none"/>
        </w:tabs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三等奖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）：刘占元（临河区第一职业中专）</w:t>
      </w:r>
    </w:p>
    <w:p>
      <w:pPr>
        <w:pStyle w:val="Normal"/>
        <w:widowControl/>
        <w:spacing w:lineRule="exact" w:line="580"/>
        <w:ind w:left="1" w:firstLine="288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张裕林（杭锦后旗职教中心）</w:t>
      </w:r>
    </w:p>
    <w:p>
      <w:pPr>
        <w:pStyle w:val="Normal"/>
        <w:widowControl/>
        <w:spacing w:lineRule="exact" w:line="580"/>
        <w:ind w:left="1" w:firstLine="288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俊（杭锦后旗职教中心）</w:t>
      </w:r>
    </w:p>
    <w:p>
      <w:pPr>
        <w:pStyle w:val="Normal"/>
        <w:widowControl/>
        <w:spacing w:lineRule="exact" w:line="580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十八、焊工</w:t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一等奖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）：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哲（临河区第一职业中专）</w:t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二等奖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）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刘基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临河区第一职业中专）</w:t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三等奖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名）：裴仁祥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临河区第一职业中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widowControl/>
        <w:spacing w:lineRule="exact" w:line="580"/>
        <w:ind w:left="0" w:hanging="0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十九、液压与气动系统装调与维护</w:t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一等奖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）：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琪（乌拉特前旗职业中专）</w:t>
      </w:r>
    </w:p>
    <w:p>
      <w:pPr>
        <w:pStyle w:val="Normal"/>
        <w:widowControl/>
        <w:spacing w:lineRule="exact" w:line="580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二十、中餐宴会摆台（含中式铺床）</w:t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一等奖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）：刘昕语（临河区第一职业中专）</w:t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二等奖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）：唐浩楠（临河区第一职业中专）</w:t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欢（临河区第一职业中专）</w:t>
      </w:r>
    </w:p>
    <w:p>
      <w:pPr>
        <w:pStyle w:val="Normal"/>
        <w:widowControl/>
        <w:numPr>
          <w:ilvl w:val="0"/>
          <w:numId w:val="14"/>
        </w:numPr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三等奖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）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杨普旋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巴彦淖尔职业技术学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刘佳玲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巴彦淖尔职业技术学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祁志坤（杭锦后旗职教中心）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林圣洁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巴彦淖尔职业技术学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岳建刚（杭锦后旗职教中心）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郝  佳（杭锦后旗职教中心）</w:t>
      </w:r>
    </w:p>
    <w:p>
      <w:pPr>
        <w:pStyle w:val="Normal"/>
        <w:widowControl/>
        <w:spacing w:lineRule="exact" w:line="580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二十一、西餐宴会摆台</w:t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一等奖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）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赵婉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临河区第一职业中专）</w:t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二等奖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）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付玉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临河区第一职业中专）</w:t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黄德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临河区第一职业中专）</w:t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博（五原县高级职业中学）</w:t>
      </w:r>
    </w:p>
    <w:p>
      <w:pPr>
        <w:pStyle w:val="Normal"/>
        <w:widowControl/>
        <w:numPr>
          <w:ilvl w:val="0"/>
          <w:numId w:val="14"/>
        </w:numPr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三等奖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）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闫佳宁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巴彦淖尔职业技术学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徐  宁（杭锦后旗职教中心）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张嘉伟（杭锦后旗职教中心）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徐丽娜（杭锦后旗职教中心）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蔺玄月（巴彦淖尔职业技术学校）</w:t>
      </w:r>
    </w:p>
    <w:p>
      <w:pPr>
        <w:pStyle w:val="Normal"/>
        <w:widowControl/>
        <w:spacing w:lineRule="exact" w:line="580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二十二、导游讲解</w:t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一等奖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名）：武巾凤（杭锦后旗职教中心）               </w:t>
      </w:r>
    </w:p>
    <w:p>
      <w:pPr>
        <w:pStyle w:val="Normal"/>
        <w:widowControl/>
        <w:spacing w:lineRule="exact" w:line="580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二十三、种子测量</w:t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一等奖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）：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畅（五原县高级职业中学）</w:t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二等奖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）：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林（杭锦后旗职教中心）</w:t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敖子翔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五原县高级职业中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widowControl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乔世杰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杭锦后旗职教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widowControl/>
        <w:numPr>
          <w:ilvl w:val="0"/>
          <w:numId w:val="13"/>
        </w:numPr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三等奖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）：朱锦阳（杭锦后旗职教中心）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翟轩圆（乌拉特前旗职业中专）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杭广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杭锦后旗职教中心）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丁  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乌拉特前旗职业中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</w:p>
    <w:p>
      <w:pPr>
        <w:pStyle w:val="Normal"/>
        <w:widowControl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ind w:left="0" w:hanging="0"/>
        <w:jc w:val="both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bottom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color w:val="000000"/>
          <w:sz w:val="36"/>
          <w:szCs w:val="36"/>
          <w:lang w:eastAsia="zh-CN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color w:val="000000"/>
          <w:sz w:val="36"/>
          <w:szCs w:val="36"/>
          <w:lang w:val="en-US" w:eastAsia="zh-CN"/>
        </w:rPr>
        <w:t>8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z w:val="36"/>
          <w:szCs w:val="36"/>
          <w:lang w:eastAsia="zh-CN"/>
        </w:rPr>
        <w:t>年全市中等职业学校技能大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ottom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优秀奖名单（共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ottom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bottom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一、建筑装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优秀奖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个）：临河区第一职业中专（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王永亮、李福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二、电气安装与维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优秀奖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个）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巴彦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尔职业技术学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高扬、张俊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三、会计手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bottom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优秀奖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个）：乌拉特前旗职业中专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赵鑫、徐硕彦、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学研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bottom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四、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企业网搭建及应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优秀奖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个）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五原县高级职业中学（王渊涛、陈志鸿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bottom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五、智能家居安装维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2880" w:hanging="2880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一等奖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个）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五原县高级职业中学（蔺友廉、李宝恩、刘知珩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bottom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六、平面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优秀奖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）：马仿旭（临河区第一职业中专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bottom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七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汽车营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3520" w:hanging="3520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优秀奖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）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巴彦淖尔职业技术学校（田雨晴、赵小雨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八、数控车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0"/>
        </w:numPr>
        <w:tabs>
          <w:tab w:val="clear" w:pos="420"/>
          <w:tab w:val="left" w:pos="36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优秀奖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）：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超（临河区第一职业中专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" w:hanging="0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倪  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临河区第一职业中专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" w:hanging="0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苏文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杭锦后旗职教中心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bottom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九、数控综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2880" w:hanging="2880"/>
        <w:textAlignment w:val="bottom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优秀奖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个）：杭锦后旗职教中心（刘世超、潘存曦、李浩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bottom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十、液压与气动系统装调与维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优秀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）：刘星宇（乌拉特前旗职业中专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十一、导游讲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优秀奖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名）：冯佳乐（杭锦后旗职教中心）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ind w:left="0" w:hanging="0"/>
        <w:jc w:val="both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bottom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color w:val="000000"/>
          <w:sz w:val="36"/>
          <w:szCs w:val="36"/>
          <w:lang w:eastAsia="zh-CN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color w:val="000000"/>
          <w:sz w:val="36"/>
          <w:szCs w:val="36"/>
          <w:lang w:val="en-US" w:eastAsia="zh-CN"/>
        </w:rPr>
        <w:t>8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z w:val="36"/>
          <w:szCs w:val="36"/>
          <w:lang w:eastAsia="zh-CN"/>
        </w:rPr>
        <w:t>年全市中等职业学校技能大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bottom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优秀指导教师名单（共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63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3200" w:hanging="3200"/>
        <w:textAlignment w:val="bottom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4160" w:right="-328" w:hanging="4160"/>
        <w:jc w:val="left"/>
        <w:textAlignment w:val="bottom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一、巴彦淖尔职业技术学校：邢永琴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史丽霞、孙晓磊、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峰、康舒婷、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炜、薛岳山、谢海英、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薪、王利鲜、陈佳旭、杨艳青、王利平、杨晓梅、冯建恩、李彩英、潘晓敏、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旭、袁文柱、李伟琦、闫媛萍、袁利平、庞东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二、临河区第一职业中专：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鹏、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飞、邓以民、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瑞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张月琴、刘国伟、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杨、刘永茂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3840" w:hanging="3840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马晓宇、郝海军、徐向鹏、魏  瑞、杨海斌、王  宇、魏  伟、樊程鹏、武燕飞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40"/>
        <w:ind w:left="1" w:hanging="0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杭锦后旗职教中心：刘艳洁、王效忠、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瑞、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乐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1" w:firstLine="3520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段佳辰、郭志明、王艳飞、张锁梅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1" w:firstLine="3520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景凤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40"/>
        <w:ind w:left="1" w:hanging="0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乌拉特前旗职业中专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杨恒莲、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帆、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伟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刘海霞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3840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王龙飞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3840" w:hanging="3840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五、五原县高级职业中学：赵  爱、赞  丹、张晓宇、郄  帅、武慧欣、郭春风、战丽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1" w:hanging="0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六、河套学院中等职业学校：王晓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1" w:hanging="0"/>
        <w:textAlignment w:val="bottom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七、内蒙古美术职业学院：田春青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color w:val="000000"/>
          <w:sz w:val="36"/>
          <w:szCs w:val="36"/>
          <w:lang w:eastAsia="zh-CN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color w:val="000000"/>
          <w:sz w:val="36"/>
          <w:szCs w:val="36"/>
          <w:lang w:val="en-US" w:eastAsia="zh-CN"/>
        </w:rPr>
        <w:t>7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z w:val="36"/>
          <w:szCs w:val="36"/>
          <w:lang w:eastAsia="zh-CN"/>
        </w:rPr>
        <w:t>年全市中等职业学校技能大赛</w:t>
      </w:r>
    </w:p>
    <w:p>
      <w:pPr>
        <w:pStyle w:val="Normal"/>
        <w:widowControl/>
        <w:spacing w:lineRule="exact" w:line="6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优秀组织单位（共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个）</w:t>
      </w:r>
    </w:p>
    <w:p>
      <w:pPr>
        <w:pStyle w:val="Normal"/>
        <w:widowControl/>
        <w:spacing w:lineRule="exact" w:line="600"/>
        <w:ind w:left="420" w:firstLine="160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ind w:left="1"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巴彦淖尔职业技术学校</w:t>
      </w:r>
    </w:p>
    <w:p>
      <w:pPr>
        <w:pStyle w:val="Normal"/>
        <w:widowControl/>
        <w:spacing w:lineRule="exact" w:line="600"/>
        <w:ind w:left="1"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临河区第一职业中专</w:t>
      </w:r>
    </w:p>
    <w:p>
      <w:pPr>
        <w:pStyle w:val="Normal"/>
        <w:widowControl/>
        <w:spacing w:lineRule="exact" w:line="600"/>
        <w:ind w:left="1"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杭锦后旗职教中心</w:t>
      </w:r>
    </w:p>
    <w:p>
      <w:pPr>
        <w:pStyle w:val="Normal"/>
        <w:widowControl/>
        <w:spacing w:lineRule="exact" w:line="600"/>
        <w:ind w:left="1"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乌拉特前旗职业中专</w:t>
      </w:r>
    </w:p>
    <w:p>
      <w:pPr>
        <w:pStyle w:val="Normal"/>
        <w:widowControl/>
        <w:spacing w:lineRule="exact" w:line="600"/>
        <w:ind w:left="1"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五原县高级职业中学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pacing w:lineRule="exact" w:line="60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154" w:footer="992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74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2pt;height:19.15pt;mso-wrap-distance-left:9.05pt;mso-wrap-distance-right:9.05pt;mso-wrap-distance-top:0pt;mso-wrap-distance-bottom:0pt;margin-top:0pt;mso-position-vertical-relative:text;margin-left:21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  <w:lvl w:ilvl="1">
      <w:start w:val="8"/>
      <w:numFmt w:val="chineseCountingThousand"/>
      <w:lvlText w:val="%2、"/>
      <w:lvlJc w:val="left"/>
      <w:pPr>
        <w:tabs>
          <w:tab w:val="num" w:pos="0"/>
        </w:tabs>
        <w:ind w:left="1141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1" w:hanging="42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1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  <w:lvl w:ilvl="1">
      <w:start w:val="9"/>
      <w:numFmt w:val="chineseCountingThousand"/>
      <w:lvlText w:val="%2、"/>
      <w:lvlJc w:val="left"/>
      <w:pPr>
        <w:tabs>
          <w:tab w:val="num" w:pos="0"/>
        </w:tabs>
        <w:ind w:left="1141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1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  <w:lvl w:ilvl="1">
      <w:start w:val="10"/>
      <w:numFmt w:val="chineseCountingThousand"/>
      <w:lvlText w:val="%2、"/>
      <w:lvlJc w:val="left"/>
      <w:pPr>
        <w:tabs>
          <w:tab w:val="num" w:pos="0"/>
        </w:tabs>
        <w:ind w:left="1141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1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1" w:hanging="420"/>
      </w:pPr>
    </w:lvl>
  </w:abstractNum>
  <w:abstractNum w:abstractNumId="7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1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1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1" w:hanging="420"/>
      </w:pPr>
    </w:lvl>
  </w:abstractNum>
  <w:abstractNum w:abstractNumId="1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郭满库</dc:creator>
  <dc:description/>
  <dc:language>en-US</dc:language>
  <cp:lastModifiedBy>郭满库</cp:lastModifiedBy>
  <dcterms:modified xsi:type="dcterms:W3CDTF">2018-11-13T01:48:2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