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自治区第一批美育特色学校名单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416"/>
        <w:gridCol w:w="2805"/>
      </w:tblGrid>
      <w:tr>
        <w:trPr>
          <w:trHeight w:val="6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旗县区</w:t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河区第一职业中等专业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直</w:t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彦淖尔市第二实验小学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河区</w:t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河区第八小学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河区第二小学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原县第一中学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原县</w:t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原县第一完全小学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原县第二完全小学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原县第四完全小学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原县育仁小学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原县复兴中心校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锦后旗陕坝小学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锦后旗</w:t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锦后旗奋斗小学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锦后旗北马路小学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锦后旗实验小学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锦后旗陕坝中学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锦后旗第六中学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锦后旗奋斗中学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锦后旗第一幼儿园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磴口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磴口县</w:t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拉特前旗第四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拉特前旗</w:t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拉特中旗第一小学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拉特中旗</w:t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拉特中旗第二中学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拉特中旗蒙古族学校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8-10-30T01:56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