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件：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全市小学教师电化教学能手赛课程安排</w:t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759"/>
        <w:gridCol w:w="708"/>
        <w:gridCol w:w="1276"/>
        <w:gridCol w:w="851"/>
        <w:gridCol w:w="1701"/>
        <w:gridCol w:w="708"/>
        <w:gridCol w:w="1560"/>
        <w:gridCol w:w="850"/>
        <w:gridCol w:w="1701"/>
        <w:gridCol w:w="709"/>
        <w:gridCol w:w="1559"/>
      </w:tblGrid>
      <w:tr>
        <w:trPr>
          <w:trHeight w:val="480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日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节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讲课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语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数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英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术科</w:t>
            </w:r>
          </w:p>
        </w:tc>
      </w:tr>
      <w:tr>
        <w:trPr>
          <w:trHeight w:val="48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学校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hd w:fill="FFFFFF" w:val="cle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一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8:20-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郎亚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奋斗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史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巴市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赵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六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杜丽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旗第二小学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二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9:10-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白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北马路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孙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四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武维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大佘太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杨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旗第一小学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三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0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贾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双秀实验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郭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曙光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金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旗第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徐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复兴</w:t>
            </w:r>
          </w:p>
        </w:tc>
      </w:tr>
      <w:tr>
        <w:trPr>
          <w:trHeight w:val="4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四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1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1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苗慧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黄河中心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杜艳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回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杨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旗甘其毛都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乌后旗一完小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五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5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张金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一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陈俊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西城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郭  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磴口县二完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刘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丹达学校</w:t>
            </w:r>
          </w:p>
        </w:tc>
      </w:tr>
      <w:tr>
        <w:trPr>
          <w:trHeight w:val="3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六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6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贺惠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三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刘雅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西城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  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磴口县实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孙孝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白脑包学校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一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8:20-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李艳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五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马美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金川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赵燕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一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赵美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一小学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二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9:10-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张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丹达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郝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六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贾东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二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西小召小学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三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0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崔丽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图克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续衍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丁红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瑞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慧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六小学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四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1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1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郭振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回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康晓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十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胜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郑向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三小学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五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5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郭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乌后旗一完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徐  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磴口县三完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马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蛮会中心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丁明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三小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六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6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陈彩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乌后旗二完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李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磴口县教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李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北马路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刘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育仁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一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8:20-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任慧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十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张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奋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三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陈德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六小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二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9:10-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赵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市实验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刘盈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陕坝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臣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耿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回校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三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0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卢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金川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丽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六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李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西城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吕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市实验小学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四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1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1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石美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金川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苏玲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三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刘慧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实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任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巴市二中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五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5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旗甘其毛都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张二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磴口县公地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区干召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杨七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汇丰学校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六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6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赵可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旗德岭山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韩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乌后旗一完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叶丽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二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赵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蒙校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七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林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四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hd w:fill="FFFFFF" w:val="clear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一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8:20-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艳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四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慧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一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佟宝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旗蒙古族学校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二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9:10-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郝美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蒙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彭  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乌后旗二完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康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三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郭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磴口县二完小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三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0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郜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磴口县三完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刘瑞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塔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新华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张艳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乌后旗二完小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四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1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1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陶玉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磴口县二完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孙海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四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艳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黄羊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刘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八中小学部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五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5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郭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石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新华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杨欣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磴口县补隆学校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六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6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许连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三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菅文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长胜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张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乌后旗一完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闫小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陕坝小学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hd w:fill="FFFFFF" w:val="clear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一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8:20-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袁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七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吕小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旗乌加河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赵宝罗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乌后旗一完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孔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北马路小学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二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9:10-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杨永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六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武改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旗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谢艾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九中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三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0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吴琼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二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袁晓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后旗呼和镇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刘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临河四小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四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1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1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吕东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第一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杨真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胜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王俊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奋斗小学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五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5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刘成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前旗三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董藩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育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刘文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杭后北马路小学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第六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-16: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李晓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磴口县二完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郝凌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五原三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康杰</cp:lastModifiedBy>
  <dcterms:modified xsi:type="dcterms:W3CDTF">2018-10-22T08:39:33Z</dcterms:modified>
  <cp:revision>2</cp:revision>
  <dc:subject/>
  <dc:title> 附件：2018年全市小学教师电化教学能手赛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