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en-US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en-US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  <w:lang w:val="en-US" w:eastAsia="zh-CN" w:bidi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en-US"/>
        </w:rPr>
        <w:t>巴彦淖尔市教育系统迎接脱贫攻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en-US"/>
        </w:rPr>
        <w:t>专项巡视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  <w:lang w:val="en-US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近期，十九届中央第二轮巡视已进驻内蒙古自治区和教育部，本次巡视是针对脱贫攻坚的首次专项巡视。此次专项巡视，不仅是对自治区整体脱贫攻坚工作，也是对教育脱贫攻坚工作的一次全面检验和把脉问诊，更是对我们打赢脱贫攻坚战的有力指导和有效推动。为保障巡视工作顺利开展、圆满完成，按照市委、政府总体部署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配合做好专项巡视相关工作，决定成立市教育局配合巡视工作领导小组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专项工作组，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宋  铁  市教育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组长：董树民  市教育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云生  市教育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  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教育局党组成员、副局长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</w:rPr>
        <w:t>（常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屈强军  市教育局副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秦建军  市人民政府教育督导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永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市招生考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维平  市教育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孙建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市教育局党委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永泉  市教育局财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允韬  市教育局人事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郝建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市教育局基础教育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赵永亮  市教育局职业与成人教育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宝  玉  市教育局民族教育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滑凤瑞  市教育局学前与特殊教育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瑞霞  市教育局安全法规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罗  杨  市教育局监察审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刘伟利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教育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育卫生艺术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会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市教育局机关事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建军  市教育局工会、关工委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红梅  市教育局离退休干部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段儒林  市学生资助管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苏  涛  市教育信息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  亮  市语言文字和教师培训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保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市人民教育基金会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月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市中小学教学研究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霍建成  市职业技术教育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春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市青少年素质教育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郑永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市学校后勤管理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韩凤山  市教育局发展规划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伯州  市教育局办公室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下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调组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档案资料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综合文秘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专项工作组，具体负责工作的落实。各工作组成员名单及工作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一）综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协调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孙 亮  刘维平  韩凤山  陈伯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职责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市委政府、市扶贫开发领导小组、自治区教育厅做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，商定有关具体工作，调度巡视前各项准备工作，并做好巡视期间的联系、沟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督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教育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室、直属单位、旗县区教育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档案资料收集、整理、提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市扶贫开发领导小组办公室报送牵头领导和具体联络人员名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报市委、政府有关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档案资料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韩凤山  孙建斌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永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允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郝建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永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宝  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滑凤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段儒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苏  涛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  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王保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档案资料整理清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发展规划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所有教育扶贫档案资料的收集、审核，负责提供城乡中小学布局、规划、项目建设相关档案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党委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履行脱贫攻坚主体责任相关档案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财务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提供教育脱贫攻坚资金使用、义务教育薄弱学校改造相关档案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事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提供改善贫困地区乡村教师待遇、落实教师生活补助政策、均衡配置城乡教师资源（校长教师交流轮岗）、加大贫困地区教师特岗计划实施力度（特岗教师招聘）相关档案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基教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进县域城乡一体化改革发展、提升农村牧区义务教育学校教学质量、降低义务教育辍学率、普及高中阶段教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档案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职业与成人教育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入推进职业教育脱贫计划、落实《巴彦淖尔市关于加快现代职业教育发展的意见》、加大贫困地区适龄人口职业技能培训力度、开展公益性职业技能培训和职业技能鉴定（包括数据）相关档案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民族教育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升民族教育学校教育教学质量、实施民族教育特殊支持政策、普及民族学前教育相关档案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学前与特殊教育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展普惠性学前教育、大力发展公办幼儿园相关档案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学生资助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健全各类教育资助政策体系，完成国家幼儿园、小学、初中、高中、中职、高职、本专科学生资助（含资助学生名单和数据），资助育人相关档案资料；单独提供建档立卡贫困学生资助名单和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教育信息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施教育信息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动计划，推进农村牧区学校宽带网络、数字教育资源、网络学习空间建设，建设使用“同频互动课堂”，实施中小学教师信息技术应用能力提升工程相关档案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教师培训和语言文字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普脱贫攻坚行动计划，开展贫困旗县区和民族地区青壮年农牧民普通话培训，民族地区学前儿童学习普通话行动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培计划、公费师范生培养、各级各类教师培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相关档案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教育基金会管理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会各界捐资助学、贫困学生救助相关档案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综合文秘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维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孙建斌  韩凤山  陈伯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职责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起草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育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层面的工作汇报、表态发言等综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要求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育脱贫攻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相关情况、说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要求统筹协调调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科室、直属单位、旗县区教育局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材料、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育脱贫攻坚工作是党中央、国务院确定的“五个一批”重要工作举措之一，要与教育系统党的建设、改善农村学校办学条件、教育信息化建设、乡村教师队伍建设、学生资助、职业技能培训、推广和使用普通话、控辍保学、提升教育教学质量、促进教育公平等系列工作相互融合、相互促进。各科室、直属单位、旗县区教育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负责同志要精心组织，精细安排，并采取有力措施，全力做好各项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专项工作组要根据工作职责，认真研究，超前谋划，细化方案，确保全面完成各项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室、直属单位、旗县区教育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高度重视，上心上手，准确把握工作定位和主要任务，瞄准重点人、重点领域、重点问题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据国家、自治区和我市教育脱贫攻坚政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从严、从实、从细抓好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教育局机关、各直属单位、旗县区教育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及时召开专题会议，传达中央、自治区党委、市委有关专项巡视工作的会议精神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认真学习国家、自治区和我市教育脱贫攻坚政策，主动认领工作任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整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档案资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认真查找发现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解决共性和深层次问题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扎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迎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巡视各项准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u w:val="thick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u w:val="thick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u w:val="thick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u w:val="thick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满库</dc:creator>
  <dc:description/>
  <dc:language>en-US</dc:language>
  <cp:lastModifiedBy>郭满库</cp:lastModifiedBy>
  <dcterms:modified xsi:type="dcterms:W3CDTF">2018-10-22T03:27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