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市第九届汉授普通高中教师教学能手</w:t>
      </w:r>
    </w:p>
    <w:p>
      <w:pPr>
        <w:pStyle w:val="Normal"/>
        <w:jc w:val="center"/>
        <w:rPr/>
      </w:pPr>
      <w:r>
        <w:rPr/>
        <w:t>参评人员名额分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6"/>
        <w:gridCol w:w="541"/>
        <w:gridCol w:w="466"/>
        <w:gridCol w:w="619"/>
        <w:gridCol w:w="579"/>
        <w:gridCol w:w="625"/>
        <w:gridCol w:w="628"/>
        <w:gridCol w:w="554"/>
        <w:gridCol w:w="517"/>
        <w:gridCol w:w="1211"/>
        <w:gridCol w:w="1211"/>
      </w:tblGrid>
      <w:tr>
        <w:trPr>
          <w:trHeight w:val="10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通用与信息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音体美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奋斗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五原一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临河一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前旗一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巴市一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磴口一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中旗一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后旗一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临河三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前旗五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巴市外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参赛教师报到讲课日程表</w:t>
      </w:r>
    </w:p>
    <w:p>
      <w:pPr>
        <w:pStyle w:val="Normal"/>
        <w:rPr/>
      </w:pPr>
      <w:r>
        <w:rPr/>
        <w:t>1.</w:t>
      </w:r>
      <w:r>
        <w:rPr/>
        <w:t>语文、数学、英语参赛教师报到讲课日程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1"/>
        <w:gridCol w:w="4676"/>
      </w:tblGrid>
      <w:tr>
        <w:trPr>
          <w:trHeight w:val="4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时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奋斗中学、磴口一中、后旗一中、</w:t>
            </w:r>
          </w:p>
        </w:tc>
      </w:tr>
      <w:tr>
        <w:trPr>
          <w:trHeight w:val="4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原一中、中旗一中、前旗五中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河一中、临河三中、巴市外校</w:t>
            </w:r>
          </w:p>
        </w:tc>
      </w:tr>
      <w:tr>
        <w:trPr>
          <w:trHeight w:val="3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市一中、前旗一中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t>2.</w:t>
      </w:r>
      <w:r>
        <w:rPr/>
        <w:t>政治、历史、物理、化学参赛教师报到讲课日程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1"/>
        <w:gridCol w:w="4804"/>
      </w:tblGrid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时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2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奋斗中学、磴口一中、后旗一中、前旗一中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原一中、中旗一中、巴市一中、前旗五中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河一中、临河三中、巴市外校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t>3.</w:t>
      </w:r>
      <w:r>
        <w:rPr/>
        <w:t>生物、地理参赛教师报到讲课日程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1"/>
        <w:gridCol w:w="4939"/>
      </w:tblGrid>
      <w:tr>
        <w:trPr>
          <w:trHeight w:val="5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时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奋斗中学、磴口一中、中旗一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前旗一中、前旗五中、后旗一中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原一中、巴市一中、巴市外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河一中、临河三中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4.</w:t>
      </w:r>
      <w:r>
        <w:rPr/>
        <w:t>音、体、美、信息、通用技术参赛教师报到讲课日程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1"/>
        <w:gridCol w:w="4999"/>
      </w:tblGrid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时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奋斗中学、磴口一中、中旗一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河一中、临河三中、后旗一中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原一中、巴市一中、前旗一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旗五中、巴市外校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市第九届汉授普通高中教师教学能手评选报名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98"/>
        <w:gridCol w:w="900"/>
        <w:gridCol w:w="900"/>
        <w:gridCol w:w="900"/>
        <w:gridCol w:w="900"/>
        <w:gridCol w:w="900"/>
        <w:gridCol w:w="854"/>
      </w:tblGrid>
      <w:tr>
        <w:trPr>
          <w:trHeight w:val="5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科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平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况</w:t>
            </w:r>
          </w:p>
          <w:p>
            <w:pPr>
              <w:pStyle w:val="Normal"/>
              <w:ind w:firstLine="15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业绩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（公章）：   年  月  日</w:t>
            </w:r>
          </w:p>
        </w:tc>
      </w:tr>
      <w:tr>
        <w:trPr>
          <w:trHeight w:val="13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评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结   果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（公章）：   年  月  日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旗县区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育局意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章：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2:00Z</dcterms:created>
  <dc:creator>USER</dc:creator>
  <dc:description/>
  <dc:language>en-US</dc:language>
  <cp:lastModifiedBy>lenovo</cp:lastModifiedBy>
  <cp:lastPrinted>2018-10-12T15:27:00Z</cp:lastPrinted>
  <dcterms:modified xsi:type="dcterms:W3CDTF">2018-10-1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