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 w:before="0" w:after="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附件</w:t>
      </w:r>
      <w:r>
        <w:rPr>
          <w:rFonts w:cs="宋体;SimSun" w:ascii="宋体;SimSun" w:hAnsi="宋体;SimSun"/>
          <w:color w:val="000000"/>
          <w:shd w:fill="FFFFFF" w:val="clear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电化教学能手赛评分细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媒体软件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材恰当，紧扣教材，重点突出，难点分散，易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接受，促进思维，培养能力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学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内容正确，逻辑严谨，层次清楚，练习量适当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素材丰富，图像、动画、声音、文字和视频设计合理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整性好，组合链接灵活恰当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体多样，选材适度，创意新颖，节奏合理，画面清晰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洁，色彩鲜亮，配音标准悦耳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操作简单、灵活，有推广价值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堂教学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目标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学目标全面、具体，符合教学大纲和学生实际。重点难点的提出与处理得当，以简驭繁，所教知识准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教学程序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学过程思路清晰，课堂结构严谨，教学密度合理。面向全体，体现差异，因材施教。传授知识的量和训练能力的度适中，突出重点，抓住关键。给学生创造主动参与、主动发展的机会。注重培养学生的创新能力，充分体现知识形成过程。</w:t>
      </w:r>
    </w:p>
    <w:p>
      <w:pPr>
        <w:pStyle w:val="Normal"/>
        <w:numPr>
          <w:ilvl w:val="0"/>
          <w:numId w:val="4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方法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精讲精练，体现思维训练为重点。教学方法灵活多样，注重培养学生学习能力。</w:t>
      </w:r>
    </w:p>
    <w:p>
      <w:pPr>
        <w:pStyle w:val="Normal"/>
        <w:numPr>
          <w:ilvl w:val="0"/>
          <w:numId w:val="4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情感教育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学民主，师生平等和谐，课堂气氛融洽。注重学生动机、兴趣、习惯、信心等非智力因素训练培养。</w:t>
      </w:r>
    </w:p>
    <w:p>
      <w:pPr>
        <w:pStyle w:val="Normal"/>
        <w:numPr>
          <w:ilvl w:val="0"/>
          <w:numId w:val="4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能意识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 xml:space="preserve">分）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用普通话教学，语言规范简洁，生动形象。教态亲切自然，端庄大方。板书工整、美观，言简意赅，层次清楚。</w:t>
      </w:r>
    </w:p>
    <w:p>
      <w:pPr>
        <w:pStyle w:val="Normal"/>
        <w:numPr>
          <w:ilvl w:val="0"/>
          <w:numId w:val="4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效果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学目标达成，教学效果良好。学生会学、学习主动，课堂气氛活跃。信息量适度，学生分担合理，短时高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3004</dc:creator>
  <dc:description/>
  <cp:keywords/>
  <dc:language>en-US</dc:language>
  <cp:lastModifiedBy>3002b</cp:lastModifiedBy>
  <dcterms:modified xsi:type="dcterms:W3CDTF">2018-09-17T08:0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