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P0"/>
        <w:widowControl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学校安全重点检查内容</w:t>
      </w:r>
    </w:p>
    <w:p>
      <w:pPr>
        <w:pStyle w:val="Normal"/>
        <w:spacing w:lineRule="exact" w:line="560"/>
        <w:ind w:firstLine="681"/>
        <w:rPr>
          <w:rFonts w:ascii="黑体" w:hAnsi="黑体" w:eastAsia="黑体" w:cs="黑体"/>
          <w:bCs/>
          <w:sz w:val="32"/>
          <w:szCs w:val="44"/>
        </w:rPr>
      </w:pPr>
      <w:r>
        <w:rPr>
          <w:rFonts w:eastAsia="黑体" w:cs="黑体" w:ascii="黑体" w:hAnsi="黑体"/>
          <w:bCs/>
          <w:sz w:val="32"/>
          <w:szCs w:val="44"/>
        </w:rPr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门岗（卫生、装着、日常记录及警械配备情况）、食堂、宿舍管理及隐患排查情况；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视频监控覆盖、存储及联网情况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无死角、存储期限达到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天以上、联网应用推进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；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开学安全教育课开展情况（查看影像资料）；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消防疏散通道畅通、设施设备、用电安全、实验室危化品管存、相关人员操作知晓等情况。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校车、小饭桌信息报备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09-05T02:59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