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巴彦淖尔市幼儿园“小学化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专项治理工作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育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幼儿园工作规程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幼儿园教育指导纲要》和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儿童学习与发展指南》，推进幼儿园科学保教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厅印发《内蒙古自治区幼儿园“小学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治理工作方案的通知》（内教办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精神，结合本地实际制定本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习近平新时代中国特色社会主义思想为指导，深入贯彻落实党的十九大精神，全面贯彻党的教育方针，落实立德树人根本任务，遵循幼儿年龄特点和身心发展规律，建立完善科学保教的长效机制。全面自查摸排，认真整改，强化专项督查，促进幼儿园树立科学保教观念，落实以游戏为基本活动，坚决纠正“小学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倾向，切实提高幼儿园科学保教水平，促进幼儿身心健康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治理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禁教授小学课程内容。坚决禁止在幼儿园教授汉语拼音、识字、计算、英语等小学课程内容，布置幼儿完成小学内容家庭作业、组织小学内容有关测试等行为。校外培训机构也不得以学前班、幼小衔接等名义提前教授小学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纠正“小学化”教育方式。坚决纠正幼儿园脱离幼儿生活情景，以课堂集中授课方式为主组织安排一日活动，不得开展以机械背诵、记忆、抄写、计算等方式进行知识技能性强化训练的行为。引导幼儿园园长、教师及家长树立科学育儿观念，坚持以幼儿为本，尊重幼儿学习兴趣和需求，以游戏、体验、感知为主组织幼儿开展学习探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治“小学化”教育环境。及时调整未按规定创设多种活动区域（区角），未提供充足的玩教具、游戏材料和图书，缺乏激发幼儿探究兴趣、强健体魄、自主游戏的园所教育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解决教师资质能力不合格问题。对于不具备幼儿园教师资格的或习惯于“小学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、不善于按照幼儿身心发展规律和特点组织开展游戏活动的教师，要通过多种措施促使无资质者取得教师资格，加强培训，更新教师保教观念和方式，着力提高幼儿园教师科学保教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小学招生行为，坚持零起点教学。禁止小学招生过程中针对幼儿开展小学内容的知识能力测试、面试，严禁以幼儿参加有关竞赛成绩及证书作为招生依据。坚决纠正小学起始年级未按国家课标规定实施零起点教学、压缩课时、超前超标的教学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具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市所有幼儿园不得设立幼小衔接性质的“大大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"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学前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幼儿园要坚持以游戏为基本活动，灵活运用集体、小组和个别活动等多种形式，合理安排和组织幼儿一日生活，促进幼儿在活动中通过亲身体验、直接感知、实践操作进行自主游戏和学习探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幼儿园要调整、优化活动区域设置，合理利用室内外环境，创设开放的、多样的区域活动空间，并配备必要的符合幼儿年龄特点的玩教具、游戏材料、绘本等。要充分利用本地生活和自然资源，遴选、开发、设计一批适宜幼儿的游戏活动，丰富游戏资源，满足幼儿开展游戏活动的基本需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地要认真制定幼儿园园长、教师专项培训方案，本着“缺什么，补什么”的原则，切实加强新教师入职培训、初任园长任职资格培训、民办幼儿园园长专项培训、幼儿园转岗教师岗位培训、幼儿园教师专业技能补偿培训、思想政治素养、师德师风和安全意识全员培训等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前，要对幼儿园园长和教师进行一轮全员培训。对已参加专业技能补偿培训却仍不能取得幼儿园教师资格的，要限期予以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地要完善区域教研和园本教研制度，确保基层幼儿园园长和教师能够得到经常性的业务指导，切实提高园长教师科学保教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规范校外培训机构招生和办学行为。各地要结合校外培训机构治理，严禁校外培训机构招收幼儿进行小学学科教育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按照课程计划和课程标准，严格执行零起点教学，科学安排教学进度，做好起始年级秋季入学过渡。实行自主招生的小学不得举行含有小学学习内容的测试、面试或变相选拔等。学校如违反前述规定，应视具体情节追究校长和有关教师的责任，并纳入规范办学诚信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幼儿园与小学应因地制宜，采取多种途径做好幼小双向衔接。幼儿园要进一步强化家园共育，向家长讲授幼儿学习发展规律，宣传科学保教理念，缓解家长升学焦虑，遏制“抢跑”冲动。小学要对一年级新生开展好入学教育，同时引导家长帮助学生培养良好生活、学习习惯，促其尽快适应小学教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治理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项治理分四个阶段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阶段：全面部署。旗县区教育行政部门要认真制定治理方案，明确工作要求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前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阶段：自查与摸排。幼儿园、小学、校外培训机构按要求进行自查，教育行政部门组织抽查和摸排，形成自查报告，分析存在的主要问题，明确下一阶段工作重点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阶段：全面整改。根据自查和摸排的情况，坚持边查边改、及时整改，坚决纠正“小学化”倾向的各种错误行为。总体整改工作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前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阶段：专项督查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行政部门开展专项督查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前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组织实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加强组织领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幼儿园“小学化”专项治理，事关人民群众切身利益，事关幼儿身心健康成长，事关学前教育事业科学发展，意义十分重大。各地要高度重视，切实加强组织领导，认真制订专项治理工作方案，明确工作目标及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做好部门协同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县区教育行政部门负责基础教育、学前教育、民办教育、师资、督导等相关科室（股室）、教研室等按照本级专项治理工作方案做好分工协作，完善工作网络，压实责任，齐抓共管，确保治理任务如期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健全长效机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地要认真落实挂牌责任督学制度，把纠正“小学化”问题作为督导的重要内容，建立定期督导与报告制度。对存在“小学化”倾向的幼儿园、校外培训机构及办学行为不规范的小学要责令限期整改，对问题频发、社会反映强烈的要实行年检一票否决，并严肃追究其主要负责人的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级教育部门要设置专门举报监督电话和信箱，自觉接受家长和社会监督。要充分利用各种媒体，加大政策宣传力度，为广大幼儿身心健康发展营造良好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巴彦淖尔市教育局幼儿园“小学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治理举报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04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9175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917575</w:t>
      </w:r>
    </w:p>
    <w:p>
      <w:pPr>
        <w:pStyle w:val="Normal"/>
        <w:spacing w:before="280" w:after="42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42"/>
      <w:ind w:left="19" w:firstLine="619"/>
      <w:jc w:val="both"/>
    </w:pPr>
    <w:rPr>
      <w:rFonts w:ascii="微软雅黑" w:hAnsi="微软雅黑" w:eastAsia="微软雅黑" w:cs="宋体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mdtw</dc:creator>
  <dc:description/>
  <dc:language>en-US</dc:language>
  <cp:lastModifiedBy>郭满库</cp:lastModifiedBy>
  <dcterms:modified xsi:type="dcterms:W3CDTF">2018-09-04T01:45:5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