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2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课题学校课件展示暨中小学实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说课活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获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集体（个人）名单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80" w:before="280" w:after="28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课题学校课件展示优秀集体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80" w:before="280" w:after="28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一等奖一个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80" w:before="280" w:after="28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杭锦后旗实验小学</w:t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480" w:before="0" w:after="2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二等奖两个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80" w:before="280" w:after="28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临河区第五中学       五原县第二小学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480" w:before="0" w:after="2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三等奖三个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80" w:before="280" w:after="28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临河区第一小学    临河区图克学校     五原县第一小学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2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课题学校课件展示获奖人员名单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2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市课题学校课件展示一等奖人员名单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）</w:t>
      </w:r>
    </w:p>
    <w:tbl>
      <w:tblPr>
        <w:tblW w:w="838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9"/>
        <w:gridCol w:w="2625"/>
        <w:gridCol w:w="4455"/>
      </w:tblGrid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校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课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称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霞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实验小学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传统节日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白二仙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二小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圆锥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慧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九小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赶海的小姑娘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霞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一小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一个中国孩子的呼声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于春艳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五中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我所了解的孔子和孟子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高林峰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一小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平均数的认识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叶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五中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猫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永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图克学校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鲸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晓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五中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小孔成像实验探究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三中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平抛运动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马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青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陕坝中学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说和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记闻一多先生言行片段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娟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图克学校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神奇的水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丽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四小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A let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</w:rPr>
              <w:t>'s learn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4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市课题学校课件展示二等奖人员名单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）</w:t>
      </w:r>
    </w:p>
    <w:tbl>
      <w:tblPr>
        <w:tblW w:w="837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2685"/>
        <w:gridCol w:w="4395"/>
      </w:tblGrid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校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课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称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赵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慧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实验小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两位数加一位数 整十数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闫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娥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一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以内数的认识 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柯海霞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陕坝小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有你更精彩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陕坝小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艳丽的大公鸡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守媛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二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平移与旋转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边奇志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九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从容面对诱惑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侯红霞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图克学校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长方体的认识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龙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三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Whose clog is it?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郭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三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I how tall are you?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静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新华学校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氏之子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奕晴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九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翠鸟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燕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四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猫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郑丽云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一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以内数的认识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素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三中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信息技术在政治中的应用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欣燕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一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文章的修改学问大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梁海霞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曙光学校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三角形的面积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何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慧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陕坝中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修之死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韩  芳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临河十中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圆的有关性质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480" w:before="0" w:after="2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市课题学校课件展示三等奖人员名单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）</w:t>
      </w:r>
    </w:p>
    <w:tbl>
      <w:tblPr>
        <w:tblW w:w="838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8"/>
        <w:gridCol w:w="2655"/>
        <w:gridCol w:w="4410"/>
      </w:tblGrid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校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课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称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裴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婓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一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长方体的认识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晓丽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三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小青蛙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赵淑爱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曙光学校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传统节日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敏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实验小学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平移和旋转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吕海滨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九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小树读法和写法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赵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静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新华学校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和田的维吾尔人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存英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四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加法交换律和结合律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乔丽琴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曙光学校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三角形的内角和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志娟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陕坝中学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塞腰鼓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冬梅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三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三角形的内角和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伟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三中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网络学习在体育教学中的实践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魏美玲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后旗二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一个中国孩子的呼声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牛龙凤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四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Unit4 where is my car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瑕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三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人化的动漫形象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史学琴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二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分秒的认识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孙美珍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四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氏之子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彦茹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后旗二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群文阅读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勇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新华学校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翠鸟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春梅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后旗二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把铁路修到拉萨去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田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婧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三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漂亮的瓶子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米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煊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九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一节班级的特色课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郭荣梅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四小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毫米的认识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丽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陕坝小学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我和你》朋友是平等的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80" w:before="280" w:after="28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全市中小学实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说课活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获奖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单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480" w:before="0" w:after="2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市中小学实验教学说课活动一等奖名单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排名不分先后）</w:t>
      </w:r>
    </w:p>
    <w:tbl>
      <w:tblPr>
        <w:tblW w:w="847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3"/>
        <w:gridCol w:w="2430"/>
        <w:gridCol w:w="4740"/>
      </w:tblGrid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校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说 课 内 容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那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顺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巴市一中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自感和互感的实验探究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关玉莲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中旗二中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平面镜成像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韩文利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园丁学校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探究凸透镜成像的规律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花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磴口一中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和反应的原因及应用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马靓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陕坝中学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探究实验室制取二氧化碳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孙海恩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九中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属资源的保护和利用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何小花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前旗三中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模拟发生在肾单位处的过虑作用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晨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巴市一中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植物细胞的吸水和失水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宇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中旗一小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如何减小物体间的摩擦力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兴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二中小学部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摆的研究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永祥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电教中心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用天平测量液体和固体的质量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赵桂凤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北马路小学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折形状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4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市中小学实验教学说课活动二等奖名单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排名不分先后）</w:t>
      </w:r>
    </w:p>
    <w:tbl>
      <w:tblPr>
        <w:tblW w:w="867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8"/>
        <w:gridCol w:w="2106"/>
        <w:gridCol w:w="5280"/>
      </w:tblGrid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校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说课内容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录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四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摩擦力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赵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丹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陕坝中学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探究影响滑动摩擦力的因素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银霞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五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浮力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习桂枝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九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阻的测量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少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五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空气中氧气的含量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云英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八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酸碱的中和反应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贾彩梅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三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氢氧化钠与二氧化碳反应的实验探究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韩海清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八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属的化学性质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霞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磴口诚仁中学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研究馒头在口腔中的变化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赵雪雯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前旗六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练习使用显微镜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红艳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后旗一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比较过氧化氢在不同条件下的分解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高巧梅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十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模拟膈肌的运动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胡瑞雪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一小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斜坡的启示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庆云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后奋斗小学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斜面的作用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任晓姗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磴口二小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能量的转换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袁秀梅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后旗一小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热在液体中的传递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利英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前旗四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阻的测量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斯迪瓦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后旗一中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动物定律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河乌兰学校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脑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480" w:before="0" w:after="2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市中小学实验教学说课活动三等奖名单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排名不分先后）</w:t>
      </w:r>
    </w:p>
    <w:tbl>
      <w:tblPr>
        <w:tblW w:w="86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4"/>
        <w:gridCol w:w="320"/>
        <w:gridCol w:w="1825"/>
        <w:gridCol w:w="290"/>
        <w:gridCol w:w="4695"/>
        <w:gridCol w:w="265"/>
      </w:tblGrid>
      <w:tr>
        <w:trPr>
          <w:trHeight w:val="28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校</w: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说课内容</w:t>
            </w:r>
          </w:p>
        </w:tc>
      </w:tr>
      <w:tr>
        <w:trPr>
          <w:trHeight w:val="285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娟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中旗二中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探究凸透镜成像规律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郭晓慧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前旗三中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研究影响滑动摩擦力大小的因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铁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六中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液体压强与流速的关系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富强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磴口一中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研究平抛运动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沙其日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后旗一中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制取氧气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崔紫鹏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巴市一中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酸碱的中和滴定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魏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中旗一中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馒头在口腔中的变化拓展研究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爱华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前旗六中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观察植物细胞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燕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三完小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研究杠杆省力的原理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贾春燕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原一完小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使沉在水里的物体浮起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利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前旗七小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蜡烛的变化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j3004</dc:creator>
  <dc:description/>
  <dc:language>en-US</dc:language>
  <cp:lastModifiedBy>康杰</cp:lastModifiedBy>
  <dcterms:modified xsi:type="dcterms:W3CDTF">2018-05-28T02:36:5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