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届小学教师教学能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评选结果</w:t>
      </w:r>
      <w:r>
        <w:rPr>
          <w:rFonts w:ascii="宋体" w:hAnsi="宋体" w:cs="宋体"/>
          <w:b/>
          <w:bCs/>
          <w:sz w:val="32"/>
          <w:szCs w:val="32"/>
        </w:rPr>
        <w:t>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40"/>
        <w:gridCol w:w="1427"/>
        <w:gridCol w:w="2520"/>
      </w:tblGrid>
      <w:tr>
        <w:trPr>
          <w:trHeight w:val="4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   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成  绩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邬俊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 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美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中旗第二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秀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冯  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河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二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原二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美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杭后教研室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旗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吕宇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河八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裴  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原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前旗三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张鸿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五原三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崔慧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市实验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杨舒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河五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五原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王丽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前旗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马北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双秀中心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欣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临河九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前旗三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朱琼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五原育仁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王慧芬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前旗一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临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研室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丁  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河四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马  雯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市实验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牛晓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旗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姜翠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杭后陕坝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  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五原塔尔湖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杨  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市实验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赵灵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旗四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姜  雪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旗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1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赵晓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磴口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1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王  蓓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五原育仁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成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河曙光学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心理健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永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市特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薛  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旗特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冬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杭后北马路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  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乌兰淖尔乡总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穆春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四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辛国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古城学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  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秀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磴口二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六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尹丽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杭后奋斗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杭后双秀中心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司俊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原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俊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中旗甘其毛都学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玉荣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磴口二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旗三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原瑞峰学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河四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文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旗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苏独仑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二中小学部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李海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五原二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五原瑞峰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后旗二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陕坝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河十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许丽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中旗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张丽君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河六完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柳慧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前旗二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实验小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张君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西城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安红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北马路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孙美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五原四完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郜美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磴口三完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杭后奋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孟淑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磴口实验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高凤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前旗长胜中心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郝春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河八一中心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高  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五原蒙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王晓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前旗六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高  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后旗呼和镇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王晓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中旗二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李  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中旗甘其毛都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祁艳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磴口三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宋  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后旗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刘  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五原育仁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刘  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临河八中小学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刘筱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杭后奋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蔡春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临河三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道德法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袁文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临河乌兰图克镇总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毛  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中旗二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陈  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杭后奋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陈晋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杭后北马路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教学能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4:00Z</dcterms:created>
  <dc:creator>MC SYSTEM</dc:creator>
  <dc:description/>
  <dc:language>en-US</dc:language>
  <cp:lastModifiedBy>lenovo</cp:lastModifiedBy>
  <cp:lastPrinted>2016-06-01T17:52:00Z</cp:lastPrinted>
  <dcterms:modified xsi:type="dcterms:W3CDTF">2018-05-15T09:10:01Z</dcterms:modified>
  <cp:revision>1</cp:revision>
  <dc:subject/>
  <dc:title>2016年第十三届小学教师课堂教学能手赛成绩一览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