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年巴彦淖尔市初中毕业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与高中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招生实验操作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考查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初中毕业考试与高中招生实验操作考试工作（以下简称“实考”），现就有关具体事宜通知如下：</w:t>
      </w:r>
    </w:p>
    <w:p>
      <w:pPr>
        <w:pStyle w:val="Normal"/>
        <w:spacing w:lineRule="exact" w:line="560"/>
        <w:ind w:firstLine="61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组织管理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的“实考”工作在市中考工作领导小组的统一领导下，由市教育信息中心具体组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旗县区电教站共同实施“实考”工作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二、“实考”对象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初中（含蒙语授课）毕业考试与高中招生的初中毕业生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报名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初中毕业考试与高中招生“实考”报名以旗县区教育局上报的文化课考试有关信息为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市直中学、私立中学在所在旗县区报名考试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考试时间及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实验操作考试培训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验操作考试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验操作考试考生凭准考证参加考试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考试科目及分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目为物理、化学两科，考前学生抽签选定考试科目和试题，一名学生只考一个实验，分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考点及考场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旗县区原则上要求每一所初中都设考点，各考点根据考生实际人数设若干考场（物理、化学各设一至二个），如有的初中考生人数较少也可相对集中就近设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一考场设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实验桌，要在每一实验桌上配备考试所要求的物理、化学实验器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旗县区农村设置的考点每考点设二个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点的选定应具备的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考点必须设在初中学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考点学校领导重视实验教学和“实考”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 xml:space="preserve">实验室建设布局合理，其数量和面积达到自治区配备要求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教学仪器配备质量过关且达到教材要求，并准备充足的备用仪器和药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有足够数量的熟悉业务的专职理、化实验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6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⑥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每考场必须准备一台联网计算机，一个订书机，一支红笔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考务安排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实考”采取全市统一命题、现场打分，现场公布成绩、网络现场登分的办法。对监考人员进行全封闭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科主考（由高中理化教师组成）和登统人员由市教育局统一抽调培训后派出。主监考、监考由各旗县区自行抽调并组织培训，具体培训工作由市教育局派出的学科主考进行，考试工作由旗县区组织实施。考场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由旗县区分管局长担任，副主任若干人由考点校长、旗县区电教站站长、市教育局派出的领队担任。点名教师、领考员、实验员、医务、保卫、试卷保管等考务人员由旗县区电教站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试中监考应回避本校考生，本校教师不得监本校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今年用新的考生号共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位数字，以“</w:t>
      </w:r>
      <w:r>
        <w:rPr>
          <w:rFonts w:eastAsia="仿宋_GB2312" w:ascii="仿宋_GB2312" w:hAnsi="仿宋_GB2312"/>
          <w:sz w:val="32"/>
          <w:szCs w:val="32"/>
        </w:rPr>
        <w:t>18”</w:t>
      </w:r>
      <w:r>
        <w:rPr>
          <w:rFonts w:ascii="仿宋_GB2312" w:hAnsi="仿宋_GB2312" w:eastAsia="仿宋_GB2312"/>
          <w:sz w:val="32"/>
          <w:szCs w:val="32"/>
        </w:rPr>
        <w:t>打头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、其它要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初中毕业考试与高中招生工作方案有关要求，各有关部门要在市中考工作领导小组的统一领导下，高度重视，做好试卷保管、考点考场的选定、监考和考务人员的选拨和培训、考试的组织实施等工作，务必严谨细致、不出漏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“实考”期间，市教育局要派出巡视人员深入到各考点检查监督考试工作，发现问题及时解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旗县区教育局对 “实考”考点选定后，于考前认真检查落实仪器及药品的配置情况，查漏补缺，保证各环节措施落实到位，确保考试工作顺利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在巴彦淖尔市教育网公布“实考”成绩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-6</w:t>
      </w:r>
      <w:r>
        <w:rPr>
          <w:rFonts w:ascii="仿宋_GB2312" w:hAnsi="仿宋_GB2312" w:eastAsia="仿宋_GB2312"/>
          <w:sz w:val="32"/>
          <w:szCs w:val="32"/>
        </w:rPr>
        <w:t>日考生查分，过期不再查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6:00Z</dcterms:created>
  <dc:creator>lyf</dc:creator>
  <dc:description/>
  <dc:language>en-US</dc:language>
  <cp:lastModifiedBy>贾杰</cp:lastModifiedBy>
  <dcterms:modified xsi:type="dcterms:W3CDTF">2018-04-18T09:36:37Z</dcterms:modified>
  <cp:revision>6</cp:revision>
  <dc:subject/>
  <dc:title>关于2004年巴盟普通高中和职业高中招生实验操作考试及高中毕业实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