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44"/>
          <w:szCs w:val="44"/>
        </w:rPr>
        <w:t>2018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44"/>
          <w:szCs w:val="44"/>
        </w:rPr>
        <w:t>年巴彦淖尔市初中毕业与高中招生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44"/>
          <w:szCs w:val="44"/>
        </w:rPr>
        <w:t>物理、化学实验操作考试说明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（简称“实考”说明）</w:t>
      </w:r>
    </w:p>
    <w:p>
      <w:pPr>
        <w:pStyle w:val="Normal"/>
        <w:autoSpaceDE w:val="false"/>
        <w:spacing w:lineRule="exact" w:line="440"/>
        <w:ind w:firstLine="480"/>
        <w:jc w:val="center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一、考生范围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今年初中实验操作考试的范围是全市各类中学的初中毕业生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二、考点及考场的布局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各旗县区政府所在地初中原则上都设考点，各考点根据实际考生人数设若干考场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在乡镇中学集中设的考点要设在几个乡镇较中心的学校，便于考生当天往返，考点设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1-2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个考场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考点实验室的布局，面积达到教学要求，要确保网络畅通，仪器配备达到教材要求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三、考试方法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考试采取全市统一命题、统一施考、现场网络登统、统一成绩分析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每个考生只考一个实验：物理或化学（在每场考试前由考生抽签确定），采取一人一桌，独立操作，监考教师现场评定成绩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考生要按题目的要求，在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 xml:space="preserve">10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分钟内完成实验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考生成绩由监考教师根据考生操作实际情况，按检核表各考评点当场逐项打分。检核表按校密封存档，考生成绩全市统一登统后加入该考生升学总分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四、题形结构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学生基本操作部分占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80%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结果和数据（或图象）处理占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20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%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ascii="黑体;SimHei" w:hAnsi="黑体;SimHei" w:eastAsia="楷体_GB2312;Arial Unicode MS"/>
          <w:b/>
          <w:color w:val="000000"/>
          <w:kern w:val="0"/>
          <w:sz w:val="30"/>
          <w:szCs w:val="30"/>
        </w:rPr>
        <w:t>五、分值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每个实验操作考试题满分为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5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0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六、对学生的实验习惯，提出以下要求</w:t>
      </w:r>
    </w:p>
    <w:p>
      <w:pPr>
        <w:pStyle w:val="TextBodyIndent"/>
        <w:rPr/>
      </w:pPr>
      <w:r>
        <w:rPr/>
        <w:t>布列器材有序合理，取放仪器动作规范，观察操作认真严谨、整理复原整齐安全、遵守纪律、言行礼貌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44"/>
          <w:szCs w:val="44"/>
        </w:rPr>
        <w:t>物理实验操作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0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0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0"/>
          <w:szCs w:val="30"/>
        </w:rPr>
        <w:t>考试范围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各旗县区所使用的义务教育教科书初级中学《物理》教材中的所有实验（教材中明确说明是演示实验的不考，如无明确说明，均属考查范围）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0"/>
          <w:szCs w:val="30"/>
        </w:rPr>
        <w:t>二、考试要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对初中物理实验操作考查内容掌握程度的要求分为两个层次即“初步学会”和“学会”，其含义分别为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初步学会：能按规定的方法和步骤独立地安装仪器进行实验，并且操作基本正确。学会：对要求范围内的学生实验中的一些常用仪器和常用的几个方法，能比较熟练，比较规范的进行观察和操作，并知道实验原理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对学生能力考查的几个方面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实验观察能力：识别常用仪器的规格、结构，特别是观察实验中计量和读数部分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实验操作能力：常用仪器的使用，实验仪器的组装，按步骤操作记录数据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实验数据的处理能力和绘图能力：实验中正确记录数据，能分析和处理数据得出正确结论，绘图准确。</w:t>
      </w:r>
    </w:p>
    <w:p>
      <w:pPr>
        <w:pStyle w:val="Normal"/>
        <w:autoSpaceDE w:val="false"/>
        <w:spacing w:lineRule="exact" w:line="440"/>
        <w:ind w:left="600" w:hanging="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0"/>
          <w:szCs w:val="30"/>
        </w:rPr>
        <w:t>三、题型示例</w:t>
      </w:r>
    </w:p>
    <w:p>
      <w:pPr>
        <w:pStyle w:val="Normal"/>
        <w:autoSpaceDE w:val="false"/>
        <w:spacing w:lineRule="exact" w:line="440"/>
        <w:ind w:left="600" w:hanging="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6"/>
          <w:szCs w:val="36"/>
        </w:rPr>
        <w:t>××××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年巴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pacing w:val="-20"/>
          <w:kern w:val="0"/>
          <w:sz w:val="36"/>
          <w:szCs w:val="36"/>
        </w:rPr>
        <w:t>彦淖尔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市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44"/>
        </w:rPr>
        <w:t>初中毕业与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高中招生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物理实验操作试题</w:t>
      </w:r>
    </w:p>
    <w:p>
      <w:pPr>
        <w:pStyle w:val="Normal"/>
        <w:autoSpaceDE w:val="false"/>
        <w:spacing w:lineRule="exact" w:line="40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旗县区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_____________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考点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_____________ </w:t>
      </w:r>
    </w:p>
    <w:p>
      <w:pPr>
        <w:pStyle w:val="Normal"/>
        <w:autoSpaceDE w:val="false"/>
        <w:spacing w:lineRule="exact" w:line="40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姓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名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__________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学校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_________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考生号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_________</w:t>
      </w:r>
    </w:p>
    <w:p>
      <w:pPr>
        <w:pStyle w:val="Normal"/>
        <w:autoSpaceDE w:val="false"/>
        <w:ind w:firstLine="56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实验题目：测定小灯泡的功率</w:t>
      </w:r>
    </w:p>
    <w:p>
      <w:pPr>
        <w:pStyle w:val="Normal"/>
        <w:autoSpaceDE w:val="false"/>
        <w:ind w:firstLine="56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28"/>
          <w:szCs w:val="28"/>
        </w:rPr>
        <w:t>试题说明</w:t>
      </w:r>
    </w:p>
    <w:p>
      <w:pPr>
        <w:pStyle w:val="Normal"/>
        <w:autoSpaceDE w:val="false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object w:dxaOrig="6254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35pt;margin-top:2.7pt;width:288pt;height:14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7345742" r:id="rId2"/>
        </w:objec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本题满分为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5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0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分，实验操作时间不超过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分钟。</w:t>
      </w:r>
    </w:p>
    <w:p>
      <w:pPr>
        <w:pStyle w:val="Normal"/>
        <w:autoSpaceDE w:val="false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本实验分为：</w:t>
      </w:r>
    </w:p>
    <w:p>
      <w:pPr>
        <w:pStyle w:val="Normal"/>
        <w:autoSpaceDE w:val="false"/>
        <w:ind w:firstLine="28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）组装电路。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(2)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）使小灯泡在额定电压下发光</w:t>
      </w:r>
    </w:p>
    <w:p>
      <w:pPr>
        <w:pStyle w:val="Normal"/>
        <w:autoSpaceDE w:val="false"/>
        <w:ind w:firstLine="28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）测量数据填入实验记录单，得出小灯泡的功率。</w:t>
      </w:r>
    </w:p>
    <w:p>
      <w:pPr>
        <w:pStyle w:val="Normal"/>
        <w:autoSpaceDE w:val="false"/>
        <w:ind w:firstLine="48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28"/>
          <w:szCs w:val="28"/>
        </w:rPr>
        <w:t>实验器材</w:t>
      </w:r>
    </w:p>
    <w:p>
      <w:pPr>
        <w:pStyle w:val="Normal"/>
        <w:autoSpaceDE w:val="false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小灯座、小灯泡（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2.5V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）各一只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电池组（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3V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）一组，滑动变阻器（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5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Ω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）一个，电流表一个、电压表一个、单刀开关一个、导线若干</w:t>
      </w:r>
    </w:p>
    <w:p>
      <w:pPr>
        <w:pStyle w:val="Normal"/>
        <w:autoSpaceDE w:val="false"/>
        <w:ind w:firstLine="1802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实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验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记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录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测定小灯泡的功率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77"/>
        <w:gridCol w:w="2155"/>
      </w:tblGrid>
      <w:tr>
        <w:trPr>
          <w:trHeight w:val="10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电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电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功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率</w:t>
            </w:r>
          </w:p>
        </w:tc>
      </w:tr>
      <w:tr>
        <w:trPr>
          <w:trHeight w:val="107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测量小灯泡的功率评分检核表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eastAsia="楷体_GB2312;Arial Unicode MS"/>
          <w:color w:val="000000"/>
          <w:kern w:val="0"/>
          <w:sz w:val="20"/>
          <w:szCs w:val="20"/>
        </w:rPr>
        <w:t>姓</w:t>
      </w:r>
      <w:r>
        <w:rPr>
          <w:rFonts w:ascii="宋体;SimSun" w:hAnsi="宋体;SimSun" w:eastAsia="楷体_GB2312;Arial Unicode MS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eastAsia="楷体_GB2312;Arial Unicode MS"/>
          <w:color w:val="000000"/>
          <w:kern w:val="0"/>
          <w:sz w:val="20"/>
          <w:szCs w:val="20"/>
        </w:rPr>
        <w:t>名</w:t>
      </w:r>
      <w:r>
        <w:rPr>
          <w:rFonts w:eastAsia="楷体_GB2312;Arial Unicode MS" w:ascii="宋体;SimSun" w:hAnsi="宋体;SimSun"/>
          <w:color w:val="000000"/>
          <w:kern w:val="0"/>
          <w:sz w:val="20"/>
          <w:szCs w:val="20"/>
        </w:rPr>
        <w:t xml:space="preserve">__________  </w:t>
      </w:r>
      <w:r>
        <w:rPr>
          <w:rFonts w:eastAsia="楷体_GB2312;Arial Unicode MS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eastAsia="楷体_GB2312;Arial Unicode MS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eastAsia="楷体_GB2312;Arial Unicode MS"/>
          <w:color w:val="000000"/>
          <w:kern w:val="0"/>
          <w:sz w:val="20"/>
          <w:szCs w:val="20"/>
        </w:rPr>
        <w:t>学校</w:t>
      </w:r>
      <w:r>
        <w:rPr>
          <w:rFonts w:eastAsia="楷体_GB2312;Arial Unicode MS" w:ascii="宋体;SimSun" w:hAnsi="宋体;SimSun"/>
          <w:color w:val="000000"/>
          <w:kern w:val="0"/>
          <w:sz w:val="20"/>
          <w:szCs w:val="20"/>
        </w:rPr>
        <w:t xml:space="preserve">__________   </w:t>
      </w:r>
      <w:r>
        <w:rPr>
          <w:rFonts w:eastAsia="楷体_GB2312;Arial Unicode MS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eastAsia="楷体_GB2312;Arial Unicode MS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eastAsia="楷体_GB2312;Arial Unicode MS"/>
          <w:color w:val="000000"/>
          <w:kern w:val="0"/>
          <w:sz w:val="20"/>
          <w:szCs w:val="20"/>
        </w:rPr>
        <w:t>考生号</w:t>
      </w:r>
      <w:r>
        <w:rPr>
          <w:rFonts w:eastAsia="楷体_GB2312;Arial Unicode MS" w:ascii="宋体;SimSun" w:hAnsi="宋体;SimSun"/>
          <w:color w:val="000000"/>
          <w:kern w:val="0"/>
          <w:sz w:val="20"/>
          <w:szCs w:val="20"/>
        </w:rPr>
        <w:t>__________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905"/>
        <w:gridCol w:w="2835"/>
        <w:gridCol w:w="1715"/>
      </w:tblGrid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考  评  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满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实际得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简述扣分原因</w:t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⒈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检查器材是否齐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⒉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断开电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⒊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正确连接电流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⒋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正确连接电压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⒌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正确连接滑动变阻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⒍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闭合电键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移动滑动变阻器的滑片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灯泡由暗变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⒎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观察电压表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使电压表指针指在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2.5V,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记录电压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⒏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观察小灯泡在额定电压下的电流值并记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⒐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断开电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⒑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计算并记录小灯泡额定功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⒒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整理器材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恢复到实验前状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总  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center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监考教师签字：</w:t>
      </w:r>
    </w:p>
    <w:p>
      <w:pPr>
        <w:pStyle w:val="Normal"/>
        <w:autoSpaceDE w:val="false"/>
        <w:spacing w:lineRule="exact" w:line="440"/>
        <w:ind w:firstLine="88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40"/>
        <w:ind w:firstLine="88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40"/>
        <w:ind w:firstLine="88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40"/>
        <w:ind w:firstLine="88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44"/>
          <w:szCs w:val="44"/>
        </w:rPr>
        <w:t>化学实验操作</w:t>
      </w:r>
    </w:p>
    <w:p>
      <w:pPr>
        <w:pStyle w:val="Normal"/>
        <w:autoSpaceDE w:val="false"/>
        <w:spacing w:lineRule="exact" w:line="440"/>
        <w:ind w:firstLine="48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一、考试范围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各旗县区所使用的义务教育教科书初级中学《化学》教材中的所有实验（教材中明确说明是演示实验的不考，如无明确说明，均属考查范围）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二、考试要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掌握初中化学实验常用仪器的主要用途和使用方法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学会化学实验的基本操作（包括药品的取用、物质的称量、液体的量取、物质的加热、液体的过滤、仪器的装配、仪器的洗涤、物质的提纯、试纸的使用、托盘天平的使用等其它操作）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理解常见气体的实验室制法（包括所用试剂、仪器、反应原理和收集方法）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28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28"/>
        </w:rPr>
        <w:t>掌握化学实验的记录方法，并能解释化学现象。</w:t>
      </w:r>
    </w:p>
    <w:p>
      <w:pPr>
        <w:pStyle w:val="Normal"/>
        <w:autoSpaceDE w:val="false"/>
        <w:spacing w:lineRule="exact" w:line="440"/>
        <w:ind w:left="600" w:hanging="0"/>
        <w:jc w:val="left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三、题型示例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6"/>
          <w:szCs w:val="36"/>
        </w:rPr>
        <w:t>××××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年巴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pacing w:val="-20"/>
          <w:kern w:val="0"/>
          <w:sz w:val="36"/>
          <w:szCs w:val="36"/>
        </w:rPr>
        <w:t>彦淖尔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市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44"/>
        </w:rPr>
        <w:t>初中毕业与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高中招生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化学实验操作试题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旗县区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__________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考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点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__________    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姓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 xml:space="preserve"> 名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__________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学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校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__________ 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考生号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__________</w:t>
      </w:r>
    </w:p>
    <w:p>
      <w:pPr>
        <w:pStyle w:val="Normal"/>
        <w:autoSpaceDE w:val="false"/>
        <w:ind w:firstLine="5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实验题目：用石蕊试液鉴别酸、碱、盐溶液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28"/>
          <w:szCs w:val="28"/>
        </w:rPr>
        <w:t>试题说明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、本题满分为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5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0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分，实验操作时间不超出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分钟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、正确倾倒溶液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、正确使用滴管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、正确鉴别酸、碱、盐溶液，并记录。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28"/>
          <w:szCs w:val="28"/>
        </w:rPr>
        <w:t>仪器药品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试管（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15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×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150mm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）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三支，试管架、试管刷、盛紫色石蕊试液滴瓶一个（附滴管）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稀盐酸、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20%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氢氧化钠、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20%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氯化钠三种溶液分别盛在细口瓶中，瓶上标签有编号无名称。</w:t>
      </w:r>
    </w:p>
    <w:p>
      <w:pPr>
        <w:pStyle w:val="Normal"/>
        <w:autoSpaceDE w:val="false"/>
        <w:ind w:firstLine="480"/>
        <w:jc w:val="center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实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验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记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录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autoSpaceDE w:val="false"/>
        <w:jc w:val="center"/>
        <w:rPr/>
      </w:pPr>
      <w:r>
        <w:rPr/>
        <w:t>用石蕊试液鉴别酸、碱、盐溶液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82"/>
        <w:gridCol w:w="2563"/>
      </w:tblGrid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编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颜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溶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液</w:t>
            </w:r>
          </w:p>
        </w:tc>
      </w:tr>
      <w:tr>
        <w:trPr>
          <w:trHeight w:val="566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6"/>
          <w:szCs w:val="36"/>
        </w:rPr>
        <w:t>用石蕊试液鉴别酸、碱、盐溶液评分检核表</w:t>
      </w:r>
    </w:p>
    <w:p>
      <w:pPr>
        <w:pStyle w:val="Normal"/>
        <w:autoSpaceDE w:val="false"/>
        <w:spacing w:lineRule="exact" w:line="44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姓  名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__________ 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学校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__________ 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考生号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  <w:t>__________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07"/>
        <w:gridCol w:w="3783"/>
        <w:gridCol w:w="2069"/>
      </w:tblGrid>
      <w:tr>
        <w:trPr>
          <w:trHeight w:val="52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考 评 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满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实际得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简述扣分原因</w:t>
            </w:r>
          </w:p>
        </w:tc>
      </w:tr>
      <w:tr>
        <w:trPr>
          <w:trHeight w:val="52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⒈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检查仪器药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⒉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正确使用细口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⒊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正确倾倒液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⒋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取液适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⒌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细口瓶正确规原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⒍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正确使用滴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⒎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正确进行试管操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⒏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现象明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⒐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填表正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⒑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洗涤试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⒒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仪器药品规原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总  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5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</w:rPr>
        <w:t>监考教师签字：</w:t>
      </w:r>
    </w:p>
    <w:sectPr>
      <w:headerReference w:type="default" r:id="rId4"/>
      <w:footerReference w:type="default" r:id="rId5"/>
      <w:type w:val="nextPage"/>
      <w:pgSz w:w="10318" w:h="14570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exact" w:line="440"/>
      <w:ind w:firstLine="560"/>
      <w:jc w:val="left"/>
    </w:pPr>
    <w:rPr>
      <w:rFonts w:ascii="楷体_GB2312;Arial Unicode MS" w:hAnsi="楷体_GB2312;Arial Unicode MS" w:eastAsia="楷体_GB2312;Arial Unicode MS"/>
      <w:color w:val="00000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2:00Z</dcterms:created>
  <dc:creator>lyf</dc:creator>
  <dc:description/>
  <cp:keywords/>
  <dc:language>en-US</dc:language>
  <cp:lastModifiedBy>崔月平</cp:lastModifiedBy>
  <cp:lastPrinted>2018-03-21T13:18:00Z</cp:lastPrinted>
  <dcterms:modified xsi:type="dcterms:W3CDTF">2018-03-21T05:22:00Z</dcterms:modified>
  <cp:revision>2</cp:revision>
  <dc:subject/>
  <dc:title>巴盟2004年高中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