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实验教学说课活动评比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55"/>
        <w:gridCol w:w="6555"/>
        <w:gridCol w:w="127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内容分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基本说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比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正确说明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在教材中的地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作用、重点、难点，参照课程标准和教材进行分析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确定实验内容前是否做教材分析和学情分析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内容是否符合目标要求；实验内容是否有创新；实验内容是否体现重点或难点的突破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目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在教材分析的基础上，根据学生的认知特点，恰当地确定科学合理的教学目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知识目标是否合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能力目标是否考虑；情感态度与价值观目标是否体现；目标制定是否有依据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环境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方法的选择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必要的现代教学手段的应用），如何达到优化教学的目的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环境设计是否考虑教学目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环境设计是否具有特点；实验环境设计是否有创新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方法设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通过提出问题，作出假设，设计实验，引导学生参与实验，充分利用自制教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方法设计是否有依据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实验方法设计是否有突破；实验数据处理是否有创新；实验设计是否有自制教具等辅助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突出教师的主导，学生的主体作用，充分利用仪器设备，调动学生的主观能动性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过程是否考虑教学策略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组织是否合理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中是否积极调动学生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是否有创新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过程是否有启发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教学评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自我对教学评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反馈和调节措施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具有实验教学评价环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是否具有实验教学评价方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方法是否与教学目标对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实验教学方法是否有创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素养和创新精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语言态度和创新精神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用普通话说课，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亲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自然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端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大方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语言精炼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层次分明，有较强的应变和调控能力，有创新精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有特色可酌情加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</w:tr>
      <w:tr>
        <w:trPr/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综合评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8-03-07T07:47:53Z</dcterms:modified>
  <cp:revision>0</cp:revision>
  <dc:subject/>
  <dc:title>实验教学说课活动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