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说课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、说课主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小学实验教学设计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说课环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多媒体教室，提供电子白板，电脑和投影设备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基本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说课时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说课表述：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p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稿演示，语言流畅，表述清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验操作：规范、熟练、效果明显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说课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要点：对课程标准相关内容和要求的理解、实验教学目标、实验内容设计、实验方法设计、教学过程设计、教学反思与自我评价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点：实验创新及其在教学中的融合作用，体现实验教学设计思想与育人效果，鼓励新技术、新方法、新材料的应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其他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说课资料格式要求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p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稿为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ppt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；视频存储为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wmv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P4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，视频片段三分钟以内，视频图像声音要清晰；图片存储为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jpg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，影像清晰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说课演示文稿打包：在制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p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演示文稿时，要将插入的链接（如图片、文稿、资源、视频片段等）与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p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稿放在同一文件夹中，确保链接文件的路径正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kj3004</dc:creator>
  <dc:description/>
  <dc:language>en-US</dc:language>
  <cp:lastModifiedBy>康杰</cp:lastModifiedBy>
  <dcterms:modified xsi:type="dcterms:W3CDTF">2018-03-07T10:03:3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