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全市课题学校课件展示评分标准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师素养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师语言规范、流利、生动、逻辑性强，具有感召力，说课姿态自然、大方、端庄，口头语言与肢体语言配合好，举止文雅，应变能力强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演示效果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能利用现有设备演示，演示流畅，操作自如，有独特之处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元素效果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界面布局合理，整体风格统一，色彩搭配协调，符合视 觉心理，文字、图片、音频、视频、动画配合恰当，符合教学主题，制作精细，吸引力强，能激发学生学习兴趣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说课件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介绍课件制作思路，内容呈现方式，融合教学过程，解决重难点，把对整个课件的设计想法和见解简单的介绍一下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j3004</dc:creator>
  <dc:description/>
  <dc:language>en-US</dc:language>
  <cp:lastModifiedBy>康杰</cp:lastModifiedBy>
  <dcterms:modified xsi:type="dcterms:W3CDTF">2018-03-07T09:50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