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11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11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巴教通字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巴彦淖尔市第二届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小学幼儿园微课征集活动的通知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旗县区教育局，市直各中小学校、幼儿园：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为了充分利用教育信息化手段推动课堂教学改革，促进教师专业化发展，积极培育我市新的提高教育质量增长点，整合共享优质教育资源，努力提升我市教育质量。市教育局举办全市第二届中小学幼儿园教师微课征集评选活动，现将《巴彦淖尔市中小学幼儿园微课征集活动方案》印发给你们，请你们按照要求认真布置落实。</w:t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此页无正文）</w:t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巴彦淖尔市中小学幼儿园微课征集活动方案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  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微课教学设计模板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Style16"/>
        <w:shd w:fill="FFFFFF" w:val="clear"/>
        <w:spacing w:lineRule="exact" w:line="560" w:before="0" w:after="0"/>
        <w:ind w:firstLine="1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hyperlink r:id="rId4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微课设计指标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巴彦淖尔市教育局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巴彦淖尔市教育局办公室                  </w:t>
      </w:r>
      <w:r>
        <w:rPr>
          <w:rFonts w:eastAsia="仿宋" w:cs="仿宋" w:ascii="仿宋" w:hAnsi="仿宋"/>
          <w:sz w:val="28"/>
          <w:szCs w:val="28"/>
          <w:u w:val="thick"/>
        </w:rPr>
        <w:t>2018</w:t>
      </w:r>
      <w:r>
        <w:rPr>
          <w:rFonts w:ascii="仿宋" w:hAnsi="仿宋" w:cs="仿宋" w:eastAsia="仿宋"/>
          <w:sz w:val="28"/>
          <w:szCs w:val="28"/>
          <w:u w:val="thick"/>
        </w:rPr>
        <w:t>年</w:t>
      </w:r>
      <w:r>
        <w:rPr>
          <w:rFonts w:eastAsia="仿宋" w:cs="仿宋" w:ascii="仿宋" w:hAnsi="仿宋"/>
          <w:sz w:val="28"/>
          <w:szCs w:val="28"/>
          <w:u w:val="thick"/>
        </w:rPr>
        <w:t>2</w:t>
      </w:r>
      <w:r>
        <w:rPr>
          <w:rFonts w:ascii="仿宋" w:hAnsi="仿宋" w:cs="仿宋" w:eastAsia="仿宋"/>
          <w:sz w:val="28"/>
          <w:szCs w:val="28"/>
          <w:u w:val="thick"/>
        </w:rPr>
        <w:t>月</w:t>
      </w:r>
      <w:r>
        <w:rPr>
          <w:rFonts w:eastAsia="仿宋" w:cs="仿宋" w:ascii="仿宋" w:hAnsi="仿宋"/>
          <w:sz w:val="28"/>
          <w:szCs w:val="28"/>
          <w:u w:val="thick"/>
        </w:rPr>
        <w:t>27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日印发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巴彦淖尔市第二届中小学幼儿园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微课征集活动方案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办单位：巴彦淖尔市教育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承办单位：巴彦淖尔市中小学教学研究室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技术支持：鸿雁教育网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ttp://www.wltedu.co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参与对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前、小学、初中、高中各科教师及教研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集、评审时间安排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征集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评审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微课设计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选题要简明，内容必须科学正确、结构完整、逻辑清晰，用规范的技术和语言，要达成目标教学且形式新颖、精彩有趣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微课视频要有片头片尾，显示标题、作者、单位等主要信息，主要教学内容和环节有字幕提示或说明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微课视频格式为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MP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MPGE,WMV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等，时长一般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，最长不宜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微课上传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登录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巴彦淖尔市中小学幼儿园微课征集活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网站，网址：</w:t>
      </w:r>
      <w:hyperlink r:id="rId5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ttp://wk.wltedu.com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每位参赛教师按要求注册，进入会员中心上传自己的微课作品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赛教师必须同时上传微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说明，会员中心上传作品模块已设置三项内容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微课提交（上传）截止日期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地各校微课上传情况不定时在全市进行通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审过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由市教育局组织各旗县区的教育技术、教研和教学相关专家进行微课的评审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初评：由各旗县区教育局教研室组织专家对本旗县区的幼教、小学和初中各学科作品进行初评，优秀作品推荐到市教研室参加市级评审。高中学校各学科作品直接由市教研室组织专家进行评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终评：由市教育局组织专家进行终评，确定一、二、三等奖，由市教育局给予表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事宜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获奖作品的作者享有作品的著作权，且同意授权市教研室在全市中小学推广活动中使用该作品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评的微课及相关材料必须为本人改创，不得完全抄袭他人作品。评委在评审前先对作品进行检查，如发现照搬照抄现象，取消参评资格，并通知教师所在学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要求所有学校一线教师及教研员必须参加此项活动，每位教师至少录制一节微课，比赛结果将记入本人档案，作为今后参加基本功赛、教学能手比赛、考核、晋升、职称评聘的重要依据和必要条件</w:t>
      </w:r>
      <w:r>
        <w:rPr>
          <w:rFonts w:ascii="仿宋_GB2312;Arial Unicode MS" w:hAnsi="仿宋_GB2312;Arial Unicode MS" w:cs="仿宋_GB2312;Arial Unicode MS" w:eastAsia="仿宋_GB2312;Arial Unicode MS"/>
          <w:color w:val="4E4E4E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未尽事宜由市教研室负责解释说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：邬云燕    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91758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947825709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苏  洁    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049826535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6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jy.com.cn/Article/UploadFiles/201603/2016030117174979.doc" TargetMode="External"/><Relationship Id="rId3" Type="http://schemas.openxmlformats.org/officeDocument/2006/relationships/hyperlink" Target="http://www.bsjy.com.cn/Article/UploadFiles/201603/2016030117181098.doc" TargetMode="External"/><Relationship Id="rId4" Type="http://schemas.openxmlformats.org/officeDocument/2006/relationships/hyperlink" Target="http://www.bsjy.com.cn/Article/UploadFiles/201603/2016030117183544.doc" TargetMode="External"/><Relationship Id="rId5" Type="http://schemas.openxmlformats.org/officeDocument/2006/relationships/hyperlink" Target="http://wk.wltedu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9:00Z</dcterms:created>
  <dc:creator>li</dc:creator>
  <dc:description/>
  <dc:language>en-US</dc:language>
  <cp:lastModifiedBy>lenovo</cp:lastModifiedBy>
  <cp:lastPrinted>2018-02-27T09:06:00Z</cp:lastPrinted>
  <dcterms:modified xsi:type="dcterms:W3CDTF">2018-02-27T01:09:00Z</dcterms:modified>
  <cp:revision>2</cp:revision>
  <dc:subject/>
  <dc:title>微课巴教通字〔201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