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全市中等职业学校教师教学新秀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评选结果</w:t>
      </w:r>
    </w:p>
    <w:tbl>
      <w:tblPr>
        <w:tblW w:w="87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58"/>
        <w:gridCol w:w="4381"/>
      </w:tblGrid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（学科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校</w:t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赵丽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温再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荆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姚海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厉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巴彦淖尔市教师发展中心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杨晶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李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杨军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刘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财会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五原县高级职业中学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蔡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电商物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李孟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电商物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朱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电商物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李红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电商物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武燕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旅游地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樊程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旅游地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杨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旅游地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杜改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地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5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伊亭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地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巴彦淖尔职业技术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王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地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临河区第三中学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武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地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临河区第三中学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陈善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王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韩启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7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周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王红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段佳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闫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寇巧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刘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谢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张仙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医护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五原县高级职业中学</w:t>
            </w:r>
          </w:p>
        </w:tc>
      </w:tr>
      <w:tr>
        <w:trPr>
          <w:trHeight w:val="8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王春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美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8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李星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美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何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美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云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美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王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美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6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米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美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5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杨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美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付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美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三中学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刘永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艺术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李俊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艺术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梁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艺术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张泽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艺术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巴彦淖尔职业技术学校</w:t>
            </w:r>
          </w:p>
        </w:tc>
      </w:tr>
      <w:tr>
        <w:trPr>
          <w:trHeight w:val="6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申泽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艺术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巴彦淖尔职业技术学校</w:t>
            </w:r>
          </w:p>
        </w:tc>
      </w:tr>
      <w:tr>
        <w:trPr>
          <w:trHeight w:val="41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杨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艺术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五原县高级职业中学</w:t>
            </w:r>
          </w:p>
        </w:tc>
      </w:tr>
      <w:tr>
        <w:trPr>
          <w:trHeight w:val="6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张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邬婷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牛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王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段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冯雅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侯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蔡慧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建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原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县高级职业中学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史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汽运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6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魏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汽运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胡雪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汽运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马晓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汽运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郝海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汽运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杨海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机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韩振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机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王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机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孙晓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机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巴彦淖尔职业技术学校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蒿美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机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霍凯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机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杭锦后旗职业教育中心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赵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机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原县高级职业中学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陈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历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高丽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历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临河区第一职业中等专业学校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孙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历史（艺体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巴彦淖尔职业技术学校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赵姝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历史（艺体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巴彦淖尔职业技术学校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王春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历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临河区第三中学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米益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历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临河区第三中学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施苏扬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农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原县高级职业中学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任海韬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农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原县高级职业中学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岳晓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农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  <w:tr>
        <w:trPr>
          <w:trHeight w:val="6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王佳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农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乌拉特前旗职业中专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5:00Z</dcterms:created>
  <dc:creator>郭满库</dc:creator>
  <dc:description/>
  <dc:language>en-US</dc:language>
  <cp:lastModifiedBy>郭满库</cp:lastModifiedBy>
  <dcterms:modified xsi:type="dcterms:W3CDTF">2021-12-28T01:26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