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全市第十五届小学教师课堂教学能手评选结果</w:t>
      </w:r>
    </w:p>
    <w:p>
      <w:pPr>
        <w:pStyle w:val="Normal"/>
        <w:snapToGrid w:val="false"/>
        <w:spacing w:lineRule="atLeast" w:line="560"/>
        <w:ind w:firstLine="351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能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52 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1465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1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63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苗宝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第二中学小学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一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冯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水源路学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闫再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三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改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一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蔺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北马路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乌拉特前旗第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淑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乌拉特前旗第三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巴彦淖尔市实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爱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河区教育研究发展中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河区教育研究发展中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河区第十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雨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一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实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晓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实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田俊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三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魏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北马路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万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一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杜月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三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丽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五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邵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四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九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7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英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崔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四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佳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第二实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樊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蒙古族学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六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志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白脑包镇总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徐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北马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路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道德与法治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杜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雅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实验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狄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一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淑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乌加河学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东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九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小学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学研究室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庆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奋斗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金川学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桂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北马路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信息技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师发展中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建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西城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特殊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晓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特殊学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宋美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特殊学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心理健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实验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育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郭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六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永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四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党旭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陕坝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永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五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彩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八中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美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玉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汇丰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一小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音乐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第三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世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育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仁小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敏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四小学</w:t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能手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62 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6"/>
        <w:gridCol w:w="1707"/>
        <w:gridCol w:w="4795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语文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薛文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牧羊海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杜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西城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燕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陕坝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金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双秀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瑞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峰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德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六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高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八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闫巧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瑞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峰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甜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美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蒙古族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巧巧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燕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三完全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高文婧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第三完全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利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四完全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孙瑞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后旗第二小学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月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吕占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九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谢海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五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蔡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陕坝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吕慧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第二中学小学部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第二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冬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三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永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第一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田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咏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后旗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师发展中心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美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金川学校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成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后旗第一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第一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裴乐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第三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小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董乐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五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乔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第二小学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道德与法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姜美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天吉泰中心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胡海燕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靳海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九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回族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贺澄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奋斗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宏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蒙古族学校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问彩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后旗第一小学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闫晓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一小学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爱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小学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信息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闫爱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县新公中中心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曙光学校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特殊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新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彦淖尔市特殊学校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心理健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丹达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肖俊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教育研究发展中心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郭瑞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德岭山学校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育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奚朝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勒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七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前旗第三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韩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中旗第一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乌拉特后旗呼和温都尔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闫俊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中心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瑞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北马路小学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音乐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谢艾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金川学校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史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实验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燕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第六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磴口县隆盛合小学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美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崔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原县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巴中心校</w:t>
            </w:r>
          </w:p>
        </w:tc>
      </w:tr>
      <w:tr>
        <w:trPr>
          <w:trHeight w:val="29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俊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杭锦后旗西城小学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晔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临河区乌兰小学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"/>
      <w:color w:val="auto"/>
      <w:kern w:val="2"/>
      <w:sz w:val="28"/>
      <w:szCs w:val="30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郭满库</dc:creator>
  <dc:description/>
  <dc:language>en-US</dc:language>
  <cp:lastModifiedBy>郭满库</cp:lastModifiedBy>
  <dcterms:modified xsi:type="dcterms:W3CDTF">2021-12-27T08:13:16Z</dcterms:modified>
  <cp:revision>2</cp:revision>
  <dc:subject/>
  <dc:title>附件：全市第十五届小学教师课堂教学能手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