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全市初中教师电化教学能手赛</w:t>
      </w:r>
      <w:r>
        <w:rPr/>
        <w:t>名额分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806"/>
        <w:gridCol w:w="1034"/>
        <w:gridCol w:w="951"/>
        <w:gridCol w:w="1891"/>
      </w:tblGrid>
      <w:tr>
        <w:trPr>
          <w:trHeight w:val="9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旗县区（学校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语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数学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英语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综合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河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旗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旗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旗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蒙中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特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全市高中教师电化教学能手赛</w:t>
      </w:r>
      <w:r>
        <w:rPr/>
        <w:t>名额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9"/>
        <w:gridCol w:w="1421"/>
        <w:gridCol w:w="1420"/>
        <w:gridCol w:w="1422"/>
      </w:tblGrid>
      <w:tr>
        <w:trPr>
          <w:trHeight w:val="87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旗县区（学校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英语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综合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河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旗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市一中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蒙中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参赛教师报名表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旗县区</w:t>
      </w:r>
      <w:r>
        <w:rPr>
          <w:rFonts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/>
          <w:bCs/>
          <w:sz w:val="32"/>
          <w:szCs w:val="32"/>
        </w:rPr>
        <w:t>市直学校</w:t>
      </w:r>
      <w:r>
        <w:rPr>
          <w:rFonts w:ascii="Times New Roman" w:hAnsi="Times New Roman" w:cs="Times New Roman" w:eastAsia="Calibri"/>
          <w:bCs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Calibri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</w:rPr>
        <w:t>初中</w:t>
      </w:r>
      <w:r>
        <w:rPr>
          <w:rFonts w:ascii="Times New Roman" w:hAnsi="Times New Roman" w:cs="Times New Roman"/>
          <w:bCs/>
          <w:sz w:val="32"/>
          <w:szCs w:val="3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2" r="-1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Calibri"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z w:val="32"/>
          <w:szCs w:val="32"/>
        </w:rPr>
        <w:t>高中</w:t>
      </w:r>
      <w:r>
        <w:rPr>
          <w:rFonts w:ascii="Times New Roman" w:hAnsi="Times New Roman" w:cs="Times New Roman"/>
          <w:bCs/>
          <w:sz w:val="32"/>
          <w:szCs w:val="3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2" r="-1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  <w:gridCol w:w="1705"/>
      </w:tblGrid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讲课地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技术人员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电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电化教学能手赛评分细则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多媒体软件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育性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选材恰当，紧扣教材，重点突出，难点分散，易于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接受，促进思维，培养能力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科学性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内容正确，逻辑严谨，层次清楚，练习量适当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技术性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素材丰富，图像、动画、声音、文字和视频设计合理且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整性好，组合链接灵活恰当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艺术性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媒体多样，选材适度，创意新颖，节奏合理，画面清晰、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简洁，色彩鲜亮，配音标准悦耳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使用性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操作简单、灵活，有推广价值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课堂教学（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教学目标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教学目标全面、具体，符合教学大纲和学生实际。重点难点的提出与处理得当，以简驭繁，所教知识准确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教学程序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教学过程思路清晰，课堂结构严谨，教学密度合理。面向全体，体现差异，因材施教。传授知识的量和训练能力的度适中，突出重点，抓住关键。给学生创造主动参与、主动发展的机会。注重培养学生的创新能力，充分体现知识形成过程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教学方法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精讲精练，体现思维训练为重点。教学方法灵活多样，注重培养学生学习能力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情感教育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教学民主，师生平等和谐，课堂气氛融洽。注重学生动机、兴趣、习惯、信心等非智力因素训练培养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技能意识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 xml:space="preserve">分）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用普通话教学，语言规范简洁，生动形象。教态亲切自然，端庄大方。板书工整、美观，言简意赅，层次清楚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教学效果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教学目标达成，教学效果良好。学生会学、学习主动，课堂气氛活跃。信息量适度，学生分担合理，短时高效。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4:00Z</dcterms:created>
  <dc:creator>jj</dc:creator>
  <dc:description/>
  <cp:keywords/>
  <dc:language>en-US</dc:language>
  <cp:lastModifiedBy>jj</cp:lastModifiedBy>
  <dcterms:modified xsi:type="dcterms:W3CDTF">2021-10-12T03:17:00Z</dcterms:modified>
  <cp:revision>3</cp:revision>
  <dc:subject/>
  <dc:title/>
</cp:coreProperties>
</file>