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巴彦淖尔市中小学生课后服务工作</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党的十九大精神，认真落实全国、全区教育大会精神，不断增强我市教育服务能力，持续提升基本公共服务群众满意度，切实解决家长按时接送学生具体困难，减轻学生课业负担，全面提升学生综合素质，促进中小学生全面健康发展，按照中共中央办公厅、</w:t>
      </w:r>
      <w:r>
        <w:rPr>
          <w:rFonts w:ascii="仿宋_GB2312;仿宋" w:hAnsi="仿宋_GB2312;仿宋" w:eastAsia="仿宋_GB2312;仿宋"/>
          <w:sz w:val="32"/>
          <w:szCs w:val="32"/>
        </w:rPr>
        <w:t>国务院</w:t>
      </w:r>
      <w:r>
        <w:rPr>
          <w:rFonts w:ascii="仿宋_GB2312;仿宋" w:hAnsi="仿宋_GB2312;仿宋" w:eastAsia="仿宋_GB2312;仿宋"/>
          <w:sz w:val="32"/>
          <w:szCs w:val="32"/>
        </w:rPr>
        <w:t>办公厅印发的《</w:t>
      </w:r>
      <w:r>
        <w:rPr>
          <w:rFonts w:ascii="仿宋_GB2312;仿宋" w:hAnsi="仿宋_GB2312;仿宋" w:eastAsia="仿宋_GB2312;仿宋"/>
          <w:sz w:val="32"/>
          <w:szCs w:val="32"/>
        </w:rPr>
        <w:t>关于进一步减轻义务教育阶段学生作业负担和校外培训负担的意见</w:t>
      </w:r>
      <w:r>
        <w:rPr>
          <w:rFonts w:ascii="仿宋_GB2312;仿宋" w:hAnsi="仿宋_GB2312;仿宋" w:eastAsia="仿宋_GB2312;仿宋"/>
          <w:sz w:val="32"/>
          <w:szCs w:val="32"/>
        </w:rPr>
        <w:t>》（中办发〔</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ascii="仿宋_GB2312;仿宋" w:hAnsi="仿宋_GB2312;仿宋" w:eastAsia="仿宋_GB2312;仿宋"/>
          <w:sz w:val="32"/>
          <w:szCs w:val="32"/>
        </w:rPr>
        <w:t>号）、教育部办公厅《关于做好中小学生课后服务工作的指导意见》（教基一厅〔</w:t>
      </w:r>
      <w:r>
        <w:rPr>
          <w:rFonts w:eastAsia="仿宋_GB2312;仿宋" w:ascii="仿宋_GB2312;仿宋" w:hAnsi="仿宋_GB2312;仿宋"/>
          <w:sz w:val="32"/>
          <w:szCs w:val="32"/>
        </w:rPr>
        <w:t>2</w:t>
      </w:r>
      <w:r>
        <w:rPr>
          <w:rFonts w:eastAsia="仿宋_GB2312;仿宋" w:ascii="仿宋_GB2312;仿宋" w:hAnsi="仿宋_GB2312;仿宋"/>
          <w:sz w:val="32"/>
          <w:szCs w:val="32"/>
        </w:rPr>
        <w:t>01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自治区教育厅《关于做好中小学生校内课后服务工作的指导意见》（内教办发〔</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8</w:t>
      </w:r>
      <w:r>
        <w:rPr>
          <w:rFonts w:ascii="仿宋_GB2312;仿宋" w:hAnsi="仿宋_GB2312;仿宋" w:eastAsia="仿宋_GB2312;仿宋"/>
          <w:sz w:val="32"/>
          <w:szCs w:val="32"/>
        </w:rPr>
        <w:t>号）、自治区教育厅等五部门《关于进一步加强和规范中小学生课后服务工作的通知》（内教基字〔</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号）和自治区教育厅《关于进一步提高义务教育学校课后服务质量的通知》（内教基函〔</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号）要求，结合我市实际，制定本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地各校要认真贯彻落实习近平总书记重要指示批示精神，充分认识做好课后服务工作的重大意义，把做好课后服务作为落实“五项管理”和“双减”工作要求的重要内容，切实提高服务意识和服务质量，要做好人员调配、服务内容安排、经费保障、安全管理等各项工作，确保</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秋季学期开学后，实现全市义务教育学校课后服务全覆盖，有需求的学生全覆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办人民满意的教育为目标，缓解学生家长接送孩子难问题，破解中小学生课外负担过重难题，进一步增强我市教育服务能力和人民群众获得感和幸福感，通过课后服务的分层开展，全面发展中小学生素质教育，提高教育教学质量，提升学生综合素质，促进学生全面发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原则</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自主自愿原则。</w:t>
      </w:r>
      <w:r>
        <w:rPr>
          <w:rFonts w:ascii="仿宋_GB2312;仿宋" w:hAnsi="仿宋_GB2312;仿宋" w:eastAsia="仿宋_GB2312;仿宋"/>
          <w:sz w:val="32"/>
          <w:szCs w:val="32"/>
        </w:rPr>
        <w:t>各地各校开展课后服务必须遵循学生、家长自愿原则，不得以任何方式强制或变相强制学生参与，严禁以任何方式拒绝或推诿学生参与。</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公开服务原则。</w:t>
      </w:r>
      <w:r>
        <w:rPr>
          <w:rFonts w:ascii="仿宋_GB2312;仿宋" w:hAnsi="仿宋_GB2312;仿宋" w:eastAsia="仿宋_GB2312;仿宋"/>
          <w:sz w:val="32"/>
          <w:szCs w:val="32"/>
        </w:rPr>
        <w:t>各地各校开展课后服务要公开、公示服务项目、服务方式、服务内容、安全保障措施、费用标准等事项，主动接受学生、家长和社会监督。</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公益普惠原则。</w:t>
      </w:r>
      <w:r>
        <w:rPr>
          <w:rFonts w:ascii="仿宋_GB2312;仿宋" w:hAnsi="仿宋_GB2312;仿宋" w:eastAsia="仿宋_GB2312;仿宋"/>
          <w:sz w:val="32"/>
          <w:szCs w:val="32"/>
        </w:rPr>
        <w:t>各地各校开展课后服务要坚持公</w:t>
      </w:r>
      <w:r>
        <w:rPr>
          <w:rFonts w:ascii="仿宋_GB2312;仿宋" w:hAnsi="仿宋_GB2312;仿宋" w:eastAsia="仿宋_GB2312;仿宋"/>
          <w:spacing w:val="-2"/>
          <w:sz w:val="32"/>
          <w:szCs w:val="32"/>
        </w:rPr>
        <w:t>益性、非营利性原则，由家长合理承担服务成本维持课后服务工作的正常运行。对建档立卡贫困户子女、低保户子女、特困家庭子女、烈士子女、孤儿、残疾学生等免收课后服务费。</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安全服务原则。</w:t>
      </w:r>
      <w:r>
        <w:rPr>
          <w:rFonts w:ascii="仿宋_GB2312;仿宋" w:hAnsi="仿宋_GB2312;仿宋" w:eastAsia="仿宋_GB2312;仿宋"/>
          <w:sz w:val="32"/>
          <w:szCs w:val="32"/>
        </w:rPr>
        <w:t>各地各校开展课后服务要建立课后服务工作的安全保障机制，坚持安全第一原则，规范办学行为，加强安全管理，明确安全职责，落实安全措施，确保师生人身安全。</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保障教师权益。</w:t>
      </w:r>
      <w:r>
        <w:rPr>
          <w:rFonts w:ascii="仿宋_GB2312;仿宋" w:hAnsi="仿宋_GB2312;仿宋" w:eastAsia="仿宋_GB2312;仿宋"/>
          <w:sz w:val="32"/>
          <w:szCs w:val="32"/>
        </w:rPr>
        <w:t>鼓励支持教师在保质保量完成正常教学任务的前提下，自愿参与课后服务，不得强制教师参加或摊派任务。学校可统筹安排教师的作息时间，实行“弹性上下班制”，保障教师必要的休息时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服务安排</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服务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在校在读中小学生。</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服务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后服务在周一至周五下午放学后开展，小学结束时间不晚于</w:t>
      </w:r>
      <w:r>
        <w:rPr>
          <w:rFonts w:eastAsia="仿宋_GB2312;仿宋" w:ascii="仿宋_GB2312;仿宋" w:hAnsi="仿宋_GB2312;仿宋"/>
          <w:sz w:val="32"/>
          <w:szCs w:val="32"/>
        </w:rPr>
        <w:t>1</w:t>
      </w:r>
      <w:r>
        <w:rPr>
          <w:rFonts w:eastAsia="仿宋_GB2312;仿宋" w:ascii="仿宋_GB2312;仿宋" w:hAnsi="仿宋_GB2312;仿宋"/>
          <w:sz w:val="32"/>
          <w:szCs w:val="32"/>
        </w:rPr>
        <w:t>8:30</w:t>
      </w:r>
      <w:r>
        <w:rPr>
          <w:rFonts w:ascii="仿宋_GB2312;仿宋" w:hAnsi="仿宋_GB2312;仿宋" w:eastAsia="仿宋_GB2312;仿宋"/>
          <w:sz w:val="32"/>
          <w:szCs w:val="32"/>
        </w:rPr>
        <w:t>，初中结束时间不晚于</w:t>
      </w:r>
      <w:r>
        <w:rPr>
          <w:rFonts w:eastAsia="仿宋_GB2312;仿宋" w:ascii="仿宋_GB2312;仿宋" w:hAnsi="仿宋_GB2312;仿宋"/>
          <w:sz w:val="32"/>
          <w:szCs w:val="32"/>
        </w:rPr>
        <w:t>1</w:t>
      </w:r>
      <w:r>
        <w:rPr>
          <w:rFonts w:eastAsia="仿宋_GB2312;仿宋" w:ascii="仿宋_GB2312;仿宋" w:hAnsi="仿宋_GB2312;仿宋"/>
          <w:sz w:val="32"/>
          <w:szCs w:val="32"/>
        </w:rPr>
        <w:t>9: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各校开展课后服务的同时要确保开足开齐国家规定课时，课时安排要严格按照自治区有关规定执行，按时上下课，严禁学校通过缩减课时或调整到校时间延长课后服务时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服务内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做好整体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要做好教育教学活动和教师资源的统筹，将课后服务进行整体规划、系统设计。保障学生每日</w:t>
      </w:r>
      <w:r>
        <w:rPr>
          <w:rFonts w:eastAsia="仿宋_GB2312;仿宋" w:ascii="仿宋_GB2312;仿宋" w:hAnsi="仿宋_GB2312;仿宋"/>
          <w:sz w:val="32"/>
          <w:szCs w:val="32"/>
        </w:rPr>
        <w:t>1</w:t>
      </w:r>
      <w:r>
        <w:rPr>
          <w:rFonts w:ascii="仿宋_GB2312;仿宋" w:hAnsi="仿宋_GB2312;仿宋" w:eastAsia="仿宋_GB2312;仿宋"/>
          <w:sz w:val="32"/>
          <w:szCs w:val="32"/>
        </w:rPr>
        <w:t>小时体育锻炼时间</w:t>
      </w:r>
      <w:r>
        <w:rPr>
          <w:rFonts w:ascii="仿宋_GB2312;仿宋" w:hAnsi="仿宋_GB2312;仿宋" w:eastAsia="仿宋_GB2312;仿宋"/>
          <w:sz w:val="32"/>
          <w:szCs w:val="32"/>
        </w:rPr>
        <w:t>的同时，</w:t>
      </w:r>
      <w:r>
        <w:rPr>
          <w:rFonts w:ascii="仿宋_GB2312;仿宋" w:hAnsi="仿宋_GB2312;仿宋" w:eastAsia="仿宋_GB2312;仿宋"/>
          <w:sz w:val="32"/>
          <w:szCs w:val="32"/>
        </w:rPr>
        <w:t>开展</w:t>
      </w:r>
      <w:r>
        <w:rPr>
          <w:rFonts w:ascii="仿宋_GB2312;仿宋" w:hAnsi="仿宋_GB2312;仿宋" w:eastAsia="仿宋_GB2312;仿宋"/>
          <w:sz w:val="32"/>
          <w:szCs w:val="32"/>
        </w:rPr>
        <w:t>好</w:t>
      </w:r>
      <w:r>
        <w:rPr>
          <w:rFonts w:ascii="仿宋_GB2312;仿宋" w:hAnsi="仿宋_GB2312;仿宋" w:eastAsia="仿宋_GB2312;仿宋"/>
          <w:sz w:val="32"/>
          <w:szCs w:val="32"/>
        </w:rPr>
        <w:t>课业辅导和综合素质拓展类活动，满足学生多样化需求</w:t>
      </w:r>
      <w:r>
        <w:rPr>
          <w:rFonts w:ascii="仿宋_GB2312;仿宋" w:hAnsi="仿宋_GB2312;仿宋" w:eastAsia="仿宋_GB2312;仿宋"/>
          <w:sz w:val="32"/>
          <w:szCs w:val="32"/>
        </w:rPr>
        <w:t>，课后服务期间可以根据学生年级或服务内容进行混合编班</w:t>
      </w:r>
      <w:r>
        <w:rPr>
          <w:rFonts w:ascii="仿宋_GB2312;仿宋" w:hAnsi="仿宋_GB2312;仿宋" w:eastAsia="仿宋_GB2312;仿宋"/>
          <w:sz w:val="32"/>
          <w:szCs w:val="32"/>
        </w:rPr>
        <w:t>。寄宿制学校晚自习结束时间要充分保障学生寝前准备与睡眠时间</w:t>
      </w:r>
      <w:r>
        <w:rPr>
          <w:rFonts w:ascii="仿宋_GB2312;仿宋" w:hAnsi="仿宋_GB2312;仿宋" w:eastAsia="仿宋_GB2312;仿宋"/>
          <w:sz w:val="32"/>
          <w:szCs w:val="32"/>
        </w:rPr>
        <w:t>。</w:t>
      </w:r>
      <w:r>
        <w:rPr>
          <w:rFonts w:ascii="仿宋_GB2312;仿宋" w:hAnsi="仿宋_GB2312;仿宋" w:eastAsia="仿宋_GB2312;仿宋"/>
          <w:sz w:val="32"/>
          <w:szCs w:val="32"/>
        </w:rPr>
        <w:t>对有特殊需要的学生，应提供延时托管服务，尽量吸引有需求的学生每周</w:t>
      </w:r>
      <w:r>
        <w:rPr>
          <w:rFonts w:eastAsia="仿宋_GB2312;仿宋" w:ascii="仿宋_GB2312;仿宋" w:hAnsi="仿宋_GB2312;仿宋"/>
          <w:sz w:val="32"/>
          <w:szCs w:val="32"/>
        </w:rPr>
        <w:t>5</w:t>
      </w:r>
      <w:r>
        <w:rPr>
          <w:rFonts w:ascii="仿宋_GB2312;仿宋" w:hAnsi="仿宋_GB2312;仿宋" w:eastAsia="仿宋_GB2312;仿宋"/>
          <w:sz w:val="32"/>
          <w:szCs w:val="32"/>
        </w:rPr>
        <w:t>天都参加。参加课后服务的学生实行弹性离校，家长在课后服务期间可根据实际情况，在与学校、教师有效衔接情况下，按需接走学生，但不得强制有需求在校自主学习的学生提前离校。</w:t>
      </w:r>
      <w:r>
        <w:rPr>
          <w:rFonts w:ascii="仿宋_GB2312;仿宋" w:hAnsi="仿宋_GB2312;仿宋" w:eastAsia="仿宋_GB2312;仿宋"/>
          <w:sz w:val="32"/>
          <w:szCs w:val="32"/>
        </w:rPr>
        <w:t>有条件的学校可以开展午餐、午休服务。</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丰富服务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要注重提升学生的自学能力，每天安排</w:t>
      </w:r>
      <w:r>
        <w:rPr>
          <w:rFonts w:eastAsia="仿宋_GB2312;仿宋" w:ascii="仿宋_GB2312;仿宋" w:hAnsi="仿宋_GB2312;仿宋"/>
          <w:sz w:val="32"/>
          <w:szCs w:val="32"/>
        </w:rPr>
        <w:t>1</w:t>
      </w:r>
      <w:r>
        <w:rPr>
          <w:rFonts w:ascii="仿宋_GB2312;仿宋" w:hAnsi="仿宋_GB2312;仿宋" w:eastAsia="仿宋_GB2312;仿宋"/>
          <w:sz w:val="32"/>
          <w:szCs w:val="32"/>
        </w:rPr>
        <w:t>小时左右的时间组织学生自主学习、自主作业、自主阅读；合理安排教师指导小学生在校内基本完成书面作业，初中生在校内完成大部分书面作业；要坚持面向全体学生，建立学情分析工作机制和管理制度，积极探索“走班”分层辅导，有序组织教师对学习有困难的学生进行个别辅导与课业答疑；对学有余力的学生，要拓展学习空间，开展丰富多彩的文艺、体育、劳动、阅读、心理辅导、科普兴趣小组及社团活动，供学生自主选择，最大限度满足学生的不同需求。严禁利用课后服务时间集体补课、讲新课和进行考试训练，不得加重</w:t>
      </w:r>
      <w:r>
        <w:rPr>
          <w:rFonts w:ascii="仿宋_GB2312;仿宋" w:hAnsi="仿宋_GB2312;仿宋" w:eastAsia="仿宋_GB2312;仿宋"/>
          <w:sz w:val="32"/>
          <w:szCs w:val="32"/>
        </w:rPr>
        <w:t>学生课业负担。要利用好国家、自治区教育教学资源平台以及优质学校网络平台，为学生免费提供覆盖各年级各学科的学习资源。要创造条件，组织优秀教师开展免费在线互动交流答疑，为学生提供线上课后服务内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拓宽服务渠道</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扩大课后服务工作的参与群体。</w:t>
      </w:r>
      <w:r>
        <w:rPr>
          <w:rFonts w:ascii="仿宋_GB2312;仿宋" w:hAnsi="仿宋_GB2312;仿宋" w:eastAsia="仿宋_GB2312;仿宋"/>
          <w:sz w:val="32"/>
          <w:szCs w:val="32"/>
        </w:rPr>
        <w:t>课后服务以学校供给为主，一般应由本校教师承担，教师参与课后服务的实绩应作为评比评聘、表彰奖励和绩效工资分配的重要参考。各地各校也可根据需求，聘请退休教师、具备资质人员或志愿者参与课后服务的设计、组织、实施与管理。要把课后服务作为推进区域教育优质均衡发展的重要途径，鼓励区域内优秀教师到师资力量薄弱的学校参与课后服务。</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拓宽课后服务活动的参与场所。</w:t>
      </w:r>
      <w:r>
        <w:rPr>
          <w:rFonts w:ascii="仿宋_GB2312;仿宋" w:hAnsi="仿宋_GB2312;仿宋" w:eastAsia="仿宋_GB2312;仿宋"/>
          <w:sz w:val="32"/>
          <w:szCs w:val="32"/>
        </w:rPr>
        <w:t>各旗县区教育局要加强与民政、文旅、妇联、团委、关工委、文联等部门的联动，共同参与课后服务工作，发挥好当地图书馆、博物馆、文化馆、展览馆、少年宫、青少年活动中心、妇女儿童活动中心、红色景点、研学基地等校外青少年活动场所作用，充实课后服务内容，实现校内、校外课后服务资源的有效衔接和优势互补。</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探索引进非学科类校外培训机构参与课后服务。</w:t>
      </w:r>
      <w:r>
        <w:rPr>
          <w:rFonts w:ascii="仿宋_GB2312;仿宋" w:hAnsi="仿宋_GB2312;仿宋" w:eastAsia="仿宋_GB2312;仿宋"/>
          <w:sz w:val="32"/>
          <w:szCs w:val="32"/>
        </w:rPr>
        <w:t>校内资源不能满足学生发展兴趣特长等特殊需要的，可适当引进非学科类校外培训机构参与课后服务，但必须由旗县区教育局组织遴选，向社会公开备选清单，学校通过购买服务方式选择。各地各校要建立入口审核、过程监督、效果评价和退出机制，对服务水平低、在校招揽生源、不按规定提供服务、扰乱学校教育教学和招生秩序的机构，要及时取消其参与课后服务资格。校外培训机构不得参与校内学科类教学和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后服务工作以各旗县区政府为主导，教育部门主管、各相关职能部门多方联动，统筹各类资源，调动各方面积极性，形成课后服务工作合力。教育部门要指导学校不断提升课后服务质量，满足家长课后服务需求；财政部门要将课后服务经费列入年度预算，及时足额核拨经费，切实加强经费保障；发展改革部门要会同教育部门加强课后服务性收费监管，坚决防止乱收费现象发生；人力资源和社会保障部门要指导落实参与课后服务人员绩效工资核定有关政策。</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落实经费保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内课后服务费用作为学校服务性收费，应当坚持成本补偿和非营利原则，具体收费事项按发改、财政、教育有关规定执行。课后服务经费主要用于参与课后服务教师和相关人员的补助，适当用于补充课后服务产生的水费、电费、专用材料费等支出以及部分设施设备日常维修维护费用。课后服务经费必须专款专用，开展课后服务的学校要建立费用支出台账，定期公示，学校要严格资金管理，严禁任何部门、单位或个人以任何理由截留、挪用、挤占服务性收费，并随时接受相关部门的监督检查。</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严格规范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各校开展课后服务要进一步加强规范办学行为，完善管理制度，按照以下六个程序开展课后服务工作：</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宣传摸底。</w:t>
      </w:r>
      <w:r>
        <w:rPr>
          <w:rFonts w:ascii="仿宋_GB2312;仿宋" w:hAnsi="仿宋_GB2312;仿宋" w:eastAsia="仿宋_GB2312;仿宋"/>
          <w:sz w:val="32"/>
          <w:szCs w:val="32"/>
        </w:rPr>
        <w:t>各学校要通过多种渠道广泛开展宣传，摸清学生家长参与课后服务意向，引导学生及家长正确认识课后服务工作。</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拟定方案。</w:t>
      </w:r>
      <w:r>
        <w:rPr>
          <w:rFonts w:ascii="仿宋_GB2312;仿宋" w:hAnsi="仿宋_GB2312;仿宋" w:eastAsia="仿宋_GB2312;仿宋"/>
          <w:sz w:val="32"/>
          <w:szCs w:val="32"/>
        </w:rPr>
        <w:t>各学校要制定具体的课后服务实施方案、管理制度和应急预案，明确课后服务时间、服务内容、人员安排、学生活动安排、安全防范措施、收费事项等。</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审批备案。</w:t>
      </w:r>
      <w:r>
        <w:rPr>
          <w:rFonts w:ascii="仿宋_GB2312;仿宋" w:hAnsi="仿宋_GB2312;仿宋" w:eastAsia="仿宋_GB2312;仿宋"/>
          <w:sz w:val="32"/>
          <w:szCs w:val="32"/>
        </w:rPr>
        <w:t>各学校制定的课后服务实施方案、应急预案必须经主管教育行政部门备案审批后方可开展实施。</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自愿申报。</w:t>
      </w:r>
      <w:r>
        <w:rPr>
          <w:rFonts w:ascii="仿宋_GB2312;仿宋" w:hAnsi="仿宋_GB2312;仿宋" w:eastAsia="仿宋_GB2312;仿宋"/>
          <w:sz w:val="32"/>
          <w:szCs w:val="32"/>
        </w:rPr>
        <w:t>学生及家长要通过自愿申报的方式参与课后服务，学校不得强制或变相强制学生参与。</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是签订协议。</w:t>
      </w:r>
      <w:r>
        <w:rPr>
          <w:rFonts w:ascii="仿宋_GB2312;仿宋" w:hAnsi="仿宋_GB2312;仿宋" w:eastAsia="仿宋_GB2312;仿宋"/>
          <w:sz w:val="32"/>
          <w:szCs w:val="32"/>
        </w:rPr>
        <w:t>学校要与参与课后服务的学生及家长签订服务协议，保障课后服务的有效实施。</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是信息公示。</w:t>
      </w:r>
      <w:r>
        <w:rPr>
          <w:rFonts w:ascii="仿宋_GB2312;仿宋" w:hAnsi="仿宋_GB2312;仿宋" w:eastAsia="仿宋_GB2312;仿宋"/>
          <w:sz w:val="32"/>
          <w:szCs w:val="32"/>
        </w:rPr>
        <w:t>学校要将参与课后服务的收费及其他相关信息要定期进行公示，做到服务公开透明，自觉接受家长及社会的监督。</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完善安全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各校要把各项学校安全管理措施延伸至课后服务期间，确保师生安全。要建立健全课后服务安全管理制度、安全应急预案等，强化学生活动场所、食品卫生、消防设施安全检查，制定并落实门卫登记、考勤、交接班制度和应急预案，做到出入学校井然有序，切实保障学生人身安全；要严把外聘人员和非学科类校外培训机构资格审查关，特别是要加强课程内容审核，确保意识形态领域的绝对安全；要根据课后服务工作需求，安排足够数量人员参与课后服务工作的组织、协调和监督管理。学校要提前做好课后服务工作风险评估，投保校方责任险，加强学生在校安全管理，构建学生在校期间的安全环境和良好秩序，提高学校安全保障能力，有序推进课后服务工作。</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强化监督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行政部门要协同各相关部门要制定评价标准，完善评价机制，对开展课后服务的学校在服务质量、服务收费、经费使用、劳务发放、人员安排等各方面进行不定期检查，并将课后服务工作纳入各开展课后服务学校年终目标考核，评价结果作为学校及校长评价的重要依据，对责任不落实、措施不到位的单位及相关责任人依法依规严肃问责通报。学校要建立意见征求反馈机制，及时听取家长意见建议。家长委员会要积极参与课后服务工作，有序组织热心家长到校内开展志愿服务，并对学校课后服务开展情况进行监督。</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加强宣传引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行政部门及各相关部门要共同配合组织开展学校在课后服务工作中的政策解读、工作要求、服务管理等方面的指导培训，对教师、教育工作者、教育从业人员进行宣传教育，做到讲清政策、划好红线，确保全市课后服务工作开展过程不出问题。同时积极通过媒体、宣传公示栏、学校家长会等，全面加强社会宣传，正面引导，积极争取学生家长和社会各界支持。各开展课后服务学校要及时总结好的经验在全市进行推广和交流学习，努力营造我市课后服务工作良好的舆论环境，确保我市课后服务工作取得实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4:00Z</dcterms:created>
  <dc:creator>郭满库</dc:creator>
  <dc:description/>
  <dc:language>en-US</dc:language>
  <cp:lastModifiedBy>郭满库</cp:lastModifiedBy>
  <dcterms:modified xsi:type="dcterms:W3CDTF">2021-09-23T01:34:35Z</dcterms:modified>
  <cp:revision>2</cp:revision>
  <dc:subject/>
  <dc:title>巴彦淖尔市中小学生课后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