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ind w:firstLine="2249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乌拉特后旗</w:t>
      </w:r>
      <w:r>
        <w:rPr>
          <w:rFonts w:eastAsia="宋体"/>
          <w:b/>
          <w:bCs/>
          <w:sz w:val="32"/>
          <w:szCs w:val="32"/>
          <w:lang w:eastAsia="zh-CN"/>
        </w:rPr>
        <w:t>2021</w:t>
      </w:r>
      <w:r>
        <w:rPr>
          <w:b/>
          <w:bCs/>
          <w:sz w:val="32"/>
          <w:szCs w:val="32"/>
          <w:lang w:eastAsia="zh-CN"/>
        </w:rPr>
        <w:t>年中小学、幼儿园教师公开招聘考场安排表</w:t>
      </w:r>
    </w:p>
    <w:tbl>
      <w:tblPr>
        <w:tblW w:w="145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62"/>
        <w:gridCol w:w="1613"/>
        <w:gridCol w:w="6937"/>
        <w:gridCol w:w="704"/>
        <w:gridCol w:w="1509"/>
        <w:gridCol w:w="1029"/>
      </w:tblGrid>
      <w:tr>
        <w:trPr>
          <w:trHeight w:val="5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面试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考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对应招聘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名考生作答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面</w:t>
            </w:r>
            <w:r>
              <w:rPr>
                <w:b/>
                <w:sz w:val="24"/>
              </w:rPr>
              <w:t>试形式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21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Calibri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b/>
                <w:sz w:val="24"/>
                <w:lang w:val="en-US" w:eastAsia="zh-CN"/>
              </w:rPr>
              <w:t xml:space="preserve">5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上午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  <w:lang w:val="en-US" w:eastAsia="zh-CN"/>
              </w:rPr>
              <w:t>：</w:t>
            </w:r>
            <w:r>
              <w:rPr>
                <w:b/>
                <w:sz w:val="24"/>
                <w:lang w:val="en-US" w:eastAsia="zh-CN"/>
              </w:rPr>
              <w:t>00-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下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  <w:lang w:val="en-US" w:eastAsia="zh-CN"/>
              </w:rPr>
              <w:t>：</w:t>
            </w:r>
            <w:r>
              <w:rPr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考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语文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一完全小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小学语文（项目人员岗位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一完全小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小学语文（应届和择业期高校毕业生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二完全小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小学语文（项目人员岗位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备课</w:t>
            </w:r>
            <w:r>
              <w:rPr>
                <w:b/>
                <w:sz w:val="24"/>
                <w:lang w:val="en-US" w:eastAsia="zh-CN"/>
              </w:rPr>
              <w:t>40</w:t>
            </w:r>
            <w:r>
              <w:rPr>
                <w:b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试讲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  <w:lang w:eastAsia="zh-CN"/>
              </w:rPr>
              <w:t>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答辩</w:t>
            </w:r>
            <w:r>
              <w:rPr>
                <w:rFonts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试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+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现场答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道德与法治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呼和镇学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道德与法治（应届和择业期高校毕业生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考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数学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一完全小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小学数学（普通岗位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一完全小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小学数学（应届和择业期高校毕业生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二完全小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小学数学（普通岗位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呼和镇学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小学数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（普通岗位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考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生物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3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中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高中生物（普通岗位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化学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中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高中化学（应届和择业期高校毕业生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化学（蒙</w:t>
            </w:r>
            <w:r>
              <w:rPr>
                <w:b/>
                <w:sz w:val="24"/>
                <w:lang w:eastAsia="zh-CN"/>
              </w:rPr>
              <w:t>汉兼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蒙古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中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高中化学（蒙汉兼通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体育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二完全小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学体育（应届和择业期高校毕业生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美术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一完全小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小学美术（应届和择业期高校毕业生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二完全小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小学美术（应届和择业期高校毕业生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</w:rPr>
              <w:t>考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音乐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第二完全小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小学音乐（应届和择业期高校毕业生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教师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民旗幼儿园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幼儿教师（应届和择业期高校毕业生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潮格中心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幼儿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（应届和择业期高校毕业生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乌拉特后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潮格中心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幼儿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（普通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35:00Z</dcterms:created>
  <dc:creator>spacelessness</dc:creator>
  <dc:description/>
  <dc:language>en-US</dc:language>
  <cp:lastModifiedBy>王峰</cp:lastModifiedBy>
  <dcterms:modified xsi:type="dcterms:W3CDTF">2021-08-25T02:22:13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B60DB467429A8B3332FA6E1045F0</vt:lpwstr>
  </property>
  <property fmtid="{D5CDD505-2E9C-101B-9397-08002B2CF9AE}" pid="3" name="KSOProductBuildVer">
    <vt:lpwstr>2052-11.1.0.10700</vt:lpwstr>
  </property>
</Properties>
</file>