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  <w:lang w:val="en-US" w:eastAsia="zh-CN" w:bidi="en-US"/>
        </w:rPr>
      </w:r>
    </w:p>
    <w:p>
      <w:pPr>
        <w:pStyle w:val="Normal"/>
        <w:tabs>
          <w:tab w:val="clear" w:pos="420"/>
          <w:tab w:val="left" w:pos="541" w:leader="none"/>
        </w:tabs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 w:val="false"/>
          <w:kern w:val="2"/>
          <w:sz w:val="44"/>
          <w:szCs w:val="44"/>
          <w:lang w:val="en-US" w:eastAsia="zh-CN" w:bidi="en-US"/>
        </w:rPr>
      </w:pPr>
      <w:r>
        <w:rPr>
          <w:rFonts w:eastAsia="方正小标宋简体;微软雅黑" w:cs="宋体" w:ascii="方正小标宋简体;微软雅黑" w:hAnsi="方正小标宋简体;微软雅黑"/>
          <w:b/>
          <w:bCs w:val="false"/>
          <w:kern w:val="2"/>
          <w:sz w:val="44"/>
          <w:szCs w:val="44"/>
          <w:lang w:val="en-US" w:eastAsia="zh-CN" w:bidi="en-US"/>
        </w:rPr>
        <w:t>2021</w:t>
      </w:r>
      <w:r>
        <w:rPr>
          <w:rFonts w:ascii="方正小标宋简体;微软雅黑" w:hAnsi="方正小标宋简体;微软雅黑" w:cs="宋体" w:eastAsia="方正小标宋简体;微软雅黑"/>
          <w:b/>
          <w:bCs w:val="false"/>
          <w:kern w:val="2"/>
          <w:sz w:val="44"/>
          <w:szCs w:val="44"/>
          <w:lang w:val="en-US" w:eastAsia="zh-CN" w:bidi="en-US"/>
        </w:rPr>
        <w:t>年全市中小学实验教学说课活动获奖名单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一等奖名单（</w:t>
      </w: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名，排名不分先后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4"/>
        <w:gridCol w:w="429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学  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学  校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郭瑞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化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四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  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化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奋斗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星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物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陕坝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丽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物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中旗第一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志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物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奋斗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  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生物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五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日古木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生物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巴彦淖尔市蒙古族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郝  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生物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一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冀  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创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汇丰学校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顾  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机器人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四小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牧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巴彦淖尔市实验小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袁秀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第一完全小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金永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教育信息技术中心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庞  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创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巴彦淖尔市第一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孙  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创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第一完全中学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  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机器人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陕坝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二等奖名单（</w:t>
      </w: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名，排名不分先后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83"/>
        <w:gridCol w:w="4301"/>
      </w:tblGrid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  <w:lang w:val="en-US" w:eastAsia="zh-CN"/>
              </w:rPr>
              <w:t xml:space="preserve">姓  名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学  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学  校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赵爱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化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五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杨利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化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于冬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化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陕坝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郝丹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化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大佘太学校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邢丽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化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国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化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孙  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化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巴彦淖尔市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关玉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中旗第二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海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教研室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秀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五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仁  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呼和镇学校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罗  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诚仁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赵聪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二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晓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巴彦淖尔市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杜  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白  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首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物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贾鑫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生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第六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  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生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中旗第二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文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生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中旗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朱红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初中生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后旗呼和镇学校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赵  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生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丽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生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奋斗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慈志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高中生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巴彦淖尔市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柯海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创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陕坝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尚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机器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实验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杨禄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机器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北马路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世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陕坝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韩爱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三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晓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汇丰学校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马德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二完全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伟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天吉泰中心校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  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实验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韩志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二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  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奋斗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刘宇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中旗甘其毛都学校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贾  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临河区教育信息技术中心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邬奇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创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第六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袁  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创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武雅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创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第一完全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建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创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西城小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王关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创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第五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晨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机器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巴彦淖尔市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李  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机器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磴口县第一完全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韩茂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机器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杭锦后旗奋斗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张政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机器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五原县第一中学</w:t>
            </w:r>
          </w:p>
        </w:tc>
      </w:tr>
      <w:tr>
        <w:trPr>
          <w:trHeight w:val="5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田素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中学机器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乌拉特前旗职业中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3:00Z</dcterms:created>
  <dc:creator>郭满库</dc:creator>
  <dc:description/>
  <dc:language>en-US</dc:language>
  <cp:lastModifiedBy>郭满库</cp:lastModifiedBy>
  <dcterms:modified xsi:type="dcterms:W3CDTF">2021-07-21T08:04:02Z</dcterms:modified>
  <cp:revision>2</cp:revision>
  <dc:subject/>
  <dc:title>附件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