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1" w:leader="none"/>
        </w:tabs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：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ab/>
      </w:r>
    </w:p>
    <w:p>
      <w:pPr>
        <w:pStyle w:val="Normal"/>
        <w:tabs>
          <w:tab w:val="clear" w:pos="420"/>
          <w:tab w:val="left" w:pos="541" w:leader="none"/>
        </w:tabs>
        <w:ind w:firstLine="64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全市中小学实验教学说课活动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获奖人员名单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全市</w:t>
      </w:r>
      <w:r>
        <w:rPr>
          <w:rFonts w:ascii="仿宋" w:hAnsi="仿宋" w:cs="仿宋" w:eastAsia="仿宋"/>
          <w:b/>
          <w:bCs/>
          <w:sz w:val="32"/>
          <w:szCs w:val="32"/>
        </w:rPr>
        <w:t>中小学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理科教师实验教学说课”活动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等奖名单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名，排名不分先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235"/>
        <w:gridCol w:w="4738"/>
      </w:tblGrid>
      <w:tr>
        <w:trPr>
          <w:trHeight w:val="62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  科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  校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夏永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中物理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磴口县第一完全中学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赵美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初中物理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五原县第三中学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包英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中化学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乌中旗一中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周立恒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中化学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磴口县第一完全中学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林立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初中化学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五原县第三中学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  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中生物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磴口县第一完全中学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牛  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中生物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巴彦淖尔市第一中学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冬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初中生物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五原县第五中学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  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学人工智能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磴口县第一完全中学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许  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学人工智能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奋斗中学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郑丽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小学人工智能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五原县第一小学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嘉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学创客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巴彦淖尔市第一中学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葛莫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小学创客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甘其毛都学校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袁文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小学科学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临河图克学校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明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小学科学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乌拉特中旗第一小学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冬青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学音乐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乌中旗第二中学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  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小学音乐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实验小学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孙雪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小学音乐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临河二小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柳  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小学音乐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乌拉特前旗第三小学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91" w:leader="none"/>
        </w:tabs>
        <w:ind w:left="0"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全市中小学“理科教师实验教学说课”活动  二等奖名单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名，排名不分先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190"/>
        <w:gridCol w:w="4714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91" w:leader="none"/>
              </w:tabs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姓  名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  科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91" w:leader="none"/>
              </w:tabs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  校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杨  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中物理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乌拉特前旗第一中学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赵紫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中物理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奋斗中学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院海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中物理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巴彦淖尔市第一中学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俊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初中物理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磴口县诚仁中学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许  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初中物理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杭锦后旗第六中学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  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初中物理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乌中旗第二中学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孙金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初中物理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临河四中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石金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中化学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乌拉特前旗第一中学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建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中化学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五原县第一中学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杨  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中化学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奋斗中学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  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中化学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巴彦淖尔市第一中学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裴美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初中化学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乌拉特前旗六中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郭瑞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初中化学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临河四中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姜果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初中化学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杭锦后旗第六中学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马晓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初中化学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磴口县第一完全中学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南凤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中生物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五原县高级职业中学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杨  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中生物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奋斗中学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  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中生物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临河一中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麻  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初中生物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乌拉特后旗一中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艾  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初中生物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磴口县诚仁中学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  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初中生物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水源路学校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文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初中生物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乌中旗一中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袁  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学人工智能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五原县第一中学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汤利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学人工智能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市教育信息中心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乌日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学人工智能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乌拉特前旗第六中学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青格乐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学人工智能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乌拉特后旗蒙中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付素芬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学人工智能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磴口县第一完全中学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大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小学人工智能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陕坝小学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  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小学人工智能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乌拉特前旗第七小学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邬燕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小学人工智能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磴口县隆盛合学校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  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学创客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磴口县第一完全中学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  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学创客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陕坝中学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贾  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学创客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市教育信息中心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誉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小学创客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临河汇丰学校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  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小学创客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市实验二小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小学创客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五原县第二小学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国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小学科学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五原县什巴中心校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菅江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小学科学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乌拉特前旗教育局电教站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霍瑞芬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小学科学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临河四小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樊晓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小学科学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奋斗小学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问彩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小学科学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乌拉特后旗一完小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宇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小学科学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甘其毛都学校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  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小学科学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乌拉特前旗西小召小学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徐嘉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小学科学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临河四小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马德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小学科学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五原县第二小学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丽  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学音乐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临河四中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常慧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学音乐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五原县第三中学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白俊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学音乐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乌拉特前旗第二中学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雷  扬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学音乐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乌后旗呼和镇学校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何  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小学音乐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乌后旗呼和镇学校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武东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小学音乐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乌拉特后旗一完小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雪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小学音乐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临河四小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  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小学音乐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乌拉特中旗第一小学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瑞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小学音乐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乌中旗德岭山学校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连娜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小学音乐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乌拉特中旗第二小学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玲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小学音乐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临河图克学校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45:00Z</dcterms:created>
  <dc:creator>郭满库</dc:creator>
  <dc:description/>
  <dc:language>en-US</dc:language>
  <cp:lastModifiedBy>郭满库</cp:lastModifiedBy>
  <dcterms:modified xsi:type="dcterms:W3CDTF">2020-08-05T03:45:22Z</dcterms:modified>
  <cp:revision>2</cp:revision>
  <dc:subject/>
  <dc:title>附件：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