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0"/>
          <w:sz w:val="44"/>
          <w:szCs w:val="44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kern w:val="0"/>
          <w:sz w:val="44"/>
          <w:szCs w:val="44"/>
          <w:lang w:val="en-US" w:eastAsia="zh-CN" w:bidi="en-US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  <w:lang w:val="en-US" w:eastAsia="zh-CN" w:bidi="en-US"/>
        </w:rPr>
        <w:t>年巴彦淖尔市直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  <w:lang w:val="en-US" w:eastAsia="zh-CN" w:bidi="en-US"/>
        </w:rPr>
        <w:t>生活垃圾分类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为切实提升巴彦淖尔市生活垃圾分类工作水平，改善城区人居化境的工作部署，认真做好巴彦淖尔市直教育系统生活垃圾分类工作，根据《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年巴彦淖尔市中心城区生活垃圾分类行动计划》（巴住建城管发</w:t>
      </w:r>
      <w:r>
        <w:rPr>
          <w:rFonts w:ascii="仿宋_GB2312;仿宋" w:hAnsi="仿宋_GB2312;仿宋" w:eastAsia="仿宋_GB2312;仿宋"/>
          <w:bCs/>
          <w:spacing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10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号）文件的精神要求，结合巴彦淖尔市直教育系统实际，特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 w:bidi="en-US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按照“政府推动、机关带头、试点先行、全民参与、协调推进”的总体思路，切实增强做好生活垃圾分类工作的紧迫感、责任感、使命感，强化国民教育的基础作用，着力提高全体干部职工、师生的生活垃圾分类和资源环境意识，让垃圾分类成为我市居民的自觉行动，为建设美丽巴彦淖尔做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 w:bidi="en-US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本方案实施范围包括局机关、市直属事业单位及各学校（幼儿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 w:bidi="en-US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（一）做好组织管理和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加强组织领导。市教育局成立生活垃圾分类工作领导小组，全面负责局机关及市直属学校（幼儿园）生活垃圾分类的管理、指导和考核工作。领导小组下设领导小组办公室，负责拟定巴彦淖尔市市直教育系统生活垃圾分类工作实施，按照领导小组的相关工作部署开展各项工作。领导小组办公室设办公室主任、副主任、宣传员、督导员和联络员各一名，分别负责垃圾分类工作的日常管理、宣传、检查和信息报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en-US"/>
        </w:rPr>
        <w:t>领导小组组成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组  长：孙  亮        市教育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成  员：刘维平        市教育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王树军        市教育局体卫艺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张瑞霞        市教育局学校安全与法规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杨会仁        市教育局机关事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扈  勇        河套学院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42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杨文奇        内蒙古美术职业学院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郝  炯        巴彦淖尔市第一中学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赵继勤        巴彦淖尔职业技术学校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-14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 xml:space="preserve">王贵良     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val="en-US" w:eastAsia="zh-CN" w:bidi="en-US"/>
        </w:rPr>
        <w:t>临</w:t>
      </w:r>
      <w:r>
        <w:rPr>
          <w:rFonts w:ascii="仿宋_GB2312;仿宋" w:hAnsi="仿宋_GB2312;仿宋" w:cs="仿宋_GB2312;仿宋" w:eastAsia="仿宋_GB2312;仿宋"/>
          <w:spacing w:val="-14"/>
          <w:kern w:val="0"/>
          <w:sz w:val="32"/>
          <w:szCs w:val="32"/>
          <w:lang w:val="en-US" w:eastAsia="zh-CN" w:bidi="en-US"/>
        </w:rPr>
        <w:t>河区第一职业中等专业学校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巴特尔        巴彦淖尔市蒙古族中学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额尔登吉日嘎拉   巴彦淖尔市蒙古族小学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嘎  鲁        巴彦淖尔市蒙古族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刘俊萍        巴彦淖尔市特殊教育学校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樊  俊        西贝美食艺术学校副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en-US"/>
        </w:rPr>
        <w:t>领导小组办公室组成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主  任：王树军        市教育局体卫艺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副主任：杨会仁        市教育局机关事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79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（兼局机关创卫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督导员：张小龙        市教育局学校安全与法规科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宣传员：张云峰        市教育局体卫艺科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联络员：张月琴        市教育局体卫艺科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提高宣传力度。通过多种方式倡导广大师生增强生态环保意识、勤俭节约意识。广泛开展以“垃圾分类，人人有责”、“垃圾分类，从我做起”以及“小手拉大手”为主题的生活垃圾分类的宣传活动，营造良好氛围，大力普及生活垃圾分类知识，力争使广大干部职工、师生都能重视垃圾分类工作的重要性，增强垃圾分类的个人主动性，养成垃圾合理分类的良好习惯，提高垃圾分类的准确率。及时报道垃圾分类工作实施情况和典型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（二）严密工作部署，紧抓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提高认识。市教育局已成立工作领导小组，市直属各学校（幼儿园）要高度重视学校（幼儿园）生活垃圾分类工作，根据各自实际，成立学校生活垃圾分类工作领导机构，明确工作职责，制定工作方案。要积极宣传发动，把生活垃圾分类工作作为学校重要工作内容，抓好、抓实、抓出成效。共同建设我市生活垃圾分类投放、分类收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en-US"/>
        </w:rPr>
        <w:t>集、分类运输、分类处理的垃圾处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垃圾分类工作落实到位。要进一步加大投入，完善局机关、学校生活垃圾分类设施设备的添置，确保办公室、教室、宿舍、公共场所合理设置足够的生活垃圾分类收集容器，满足实际分类需要。要建立校园垃圾收运体系，并明确具体负责人，做好可回收物、有害垃圾、湿垃圾和干垃圾四类垃圾的分类、收集、运输和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定期或不定期地做好宣传、检查和督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（三）健全工作情况回馈和经验总结的良好循环，确保工作长期有效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做好垃圾分类工作检查和督导，查漏补缺、总结提高，不断完善相关制度和措施健全长效管理机制，确保工作成效得到有效巩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 w:bidi="en-US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en-US"/>
        </w:rPr>
        <w:t>（一）统一思想，凝聚共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局机关及楼内二级单位、市直属各学校（幼儿园）要进一步增强对做好垃圾分类工作重要性和必要性的认识，严格按照我市垃圾分类工作的各项要求狠抓工作落实，切实避免垃圾分类工作走“回头路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en-US"/>
        </w:rPr>
        <w:t>（二）职责明确，落实有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" w:right="0" w:firstLine="681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局机关及楼内二级单位、市直属各学校（幼儿园）要严格按照市教育局生活垃圾分类领导小组的工作部署，认真建立健全垃圾分类分级管理工作机制，做好各自单位相关工作的宣传部署、管理协调和督导推进工作，切实落实相关工作举措，确保各项工作务实有效地开展，力争圆满完成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年全年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 xml:space="preserve">市直属各学校（幼儿园）要指定联络员一名，负责垃圾分类工作相关文件传达和信息上报工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en-US"/>
        </w:rPr>
        <w:t>科学分类，精准投放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各单位要认真组织广大干部职工、师生学习并掌握垃圾分类知识，并将所学知识付诸于实际行动，要体现在日常细微处，努力提高广大干部职工、师生日常垃圾分类投放的准确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4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4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巴彦淖尔市教育局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年生活垃圾分类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巴彦淖尔市公共机构生活垃圾分类划分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巴彦淖尔市公共机构生活垃圾分类工作评价参考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  <w:t>4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en-US"/>
        </w:rPr>
        <w:t>巴彦淖尔市直属学校（幼儿园）生活垃圾分类工作联络员填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0"/>
          <w:szCs w:val="30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0"/>
          <w:szCs w:val="30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  <w:t>巴彦淖尔市教育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36"/>
          <w:szCs w:val="36"/>
          <w:lang w:val="en-US" w:eastAsia="zh-CN" w:bidi="en-US"/>
        </w:rPr>
        <w:t>年生活垃圾分类工作计划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4100"/>
        <w:gridCol w:w="2580"/>
        <w:gridCol w:w="1954"/>
      </w:tblGrid>
      <w:tr>
        <w:trPr>
          <w:trHeight w:val="104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  <w:t>序号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  <w:t>重点工作内容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  <w:t>责任单位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  <w:t>时间节点</w:t>
            </w:r>
          </w:p>
        </w:tc>
      </w:tr>
      <w:tr>
        <w:trPr>
          <w:trHeight w:val="140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30"/>
                <w:szCs w:val="30"/>
                <w:lang w:val="en-US" w:eastAsia="zh-CN" w:bidi="en-US"/>
              </w:rPr>
              <w:t>1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成立市教育局垃圾分类工作领导小组及下设办公室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 xml:space="preserve">体卫艺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机关事务科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148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制定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年市教育局垃圾分类工作实施方案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体卫艺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机关事务科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适时组织对全局干部职工垃圾分类知识集中宣传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办公室                                                                                                                                             机关事务科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全年不定期</w:t>
            </w:r>
          </w:p>
        </w:tc>
      </w:tr>
      <w:tr>
        <w:trPr>
          <w:trHeight w:val="158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30"/>
                <w:szCs w:val="30"/>
                <w:lang w:val="en-US" w:eastAsia="zh-CN" w:bidi="en-US"/>
              </w:rPr>
              <w:t>4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组织日常垃圾分类知识宣传工作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办公室                                                                                                                                                                机关事务科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全年不定期</w:t>
            </w:r>
          </w:p>
        </w:tc>
      </w:tr>
      <w:tr>
        <w:trPr>
          <w:trHeight w:val="2465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30"/>
                <w:szCs w:val="30"/>
                <w:lang w:val="en-US" w:eastAsia="zh-CN" w:bidi="en-US"/>
              </w:rPr>
              <w:t>5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每季度进行一次抽查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 xml:space="preserve">办公室                                                              学校安全与法规科                                                                                                 体卫艺科                                                                                      机关事务科                                                                                                                                                             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spacing w:val="0"/>
                <w:sz w:val="24"/>
                <w:szCs w:val="24"/>
                <w:lang w:val="en-US" w:eastAsia="zh-CN"/>
              </w:rPr>
              <w:t>年各季度末</w:t>
            </w:r>
          </w:p>
        </w:tc>
      </w:tr>
      <w:tr>
        <w:trPr>
          <w:trHeight w:val="159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30"/>
                <w:szCs w:val="30"/>
                <w:lang w:val="en-US" w:eastAsia="zh-CN" w:bidi="en-US"/>
              </w:rPr>
              <w:t>6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开展年终“回头看”和总结工作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办公室                                                                                                                                                                      机关事务科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en-US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21"/>
          <w:szCs w:val="21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0"/>
          <w:szCs w:val="30"/>
          <w:lang w:val="en-US" w:eastAsia="zh-CN" w:bidi="en-US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0"/>
          <w:szCs w:val="30"/>
          <w:lang w:val="en-US" w:eastAsia="zh-CN" w:bidi="en-US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  <w:lang w:eastAsia="zh-CN"/>
        </w:rPr>
        <w:t>巴彦淖尔市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公共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生活垃圾分类划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kern w:val="0"/>
          <w:szCs w:val="21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77"/>
        <w:gridCol w:w="5313"/>
      </w:tblGrid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垃圾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说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分类</w:t>
            </w:r>
          </w:p>
        </w:tc>
      </w:tr>
      <w:tr>
        <w:trPr>
          <w:trHeight w:val="19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可回收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适宜回收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循环利用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的生活废弃物，投放可回收物时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应尽量保持清洁干燥，避免污染；立体包装应清空内容物；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易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破损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或有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尖锐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边角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的应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包裹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后投放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废纸张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报纸、书本、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纸箱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、纸袋、信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废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塑料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塑料瓶、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泡沫塑料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废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玻璃制品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玻璃杯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、窗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玻璃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、碎玻璃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废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金属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易拉罐、螺丝刀、刀片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废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织物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皮鞋、衣服、床单、枕头、包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b/>
                <w:spacing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电路板、电线、插座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等</w:t>
            </w:r>
          </w:p>
        </w:tc>
      </w:tr>
      <w:tr>
        <w:trPr>
          <w:trHeight w:val="21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有害垃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类投放有害垃圾时，应注意轻放。易破碎的及废弃药品应连带包装或包裹后投放；压力罐装容器应排空容物后投放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废电池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充电电池、镍镉电池、铅酸电池、蓄电池、纽扣电池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废荧光灯管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荧光灯、节能灯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废药品及其包装物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过期药品、药品包装、药片、过期胶囊药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废杀虫剂、消毒剂及其包装物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消毒剂、老鼠药、杀虫喷雾等</w:t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湿垃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即易腐垃圾，易腐的生物质生活废弃物。湿垃圾应从产生时就与其他品种垃圾分开收集。投放前尽量沥干水分，有外包装的应去除外包装投放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食材废料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谷物及其加工食品、肉蛋及其加工食品、水产及其加工食品、蔬菜、调料、酱料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剩饭剩菜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火锅汤底、鱼骨、碎骨、茶叶渣、咖啡渣、中药药渣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过期食品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糕饼、糖果、风干食品、粉末类食品、宠物饲料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瓜皮果核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水果果肉、水果果皮、水果茎枝、果实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花卉植物：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家养绿植、花卉、花瓣、枝叶等</w:t>
            </w:r>
          </w:p>
        </w:tc>
      </w:tr>
      <w:tr>
        <w:trPr>
          <w:trHeight w:val="17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干垃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将除可回收物、有害垃圾、湿垃圾以外的其他生活废弃物，投入干垃圾收集容器，并保持周边环境整洁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餐巾纸、卫生间用纸、烟蒂、污损纸张、干燥剂、污损塑料、尼龙制品、编织袋、大骨头、硬贝壳、硬果实、毛发、灰土、炉渣、橡皮泥、太空沙、陶瓷花盆、带胶制品、旧毛巾、一次性餐具、镜子、陶瓷制品、竹制品、成分复杂的制品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  <w:lang w:eastAsia="zh-CN"/>
        </w:rPr>
        <w:t>巴彦淖尔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公共机构生活垃圾分类工作评价参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  <w:szCs w:val="4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2302"/>
        <w:gridCol w:w="8165"/>
        <w:gridCol w:w="1157"/>
      </w:tblGrid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评价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内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评分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</w:rPr>
              <w:t>分）</w:t>
            </w:r>
          </w:p>
        </w:tc>
      </w:tr>
      <w:tr>
        <w:trPr>
          <w:trHeight w:val="13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组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定垃圾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工作实施方案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制定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分类工作实施方案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方案中明确管理部门和管理职责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方案中设定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分类工作目标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提出切实可行的垃圾减量化措施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1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定年度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召开工作推进会议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定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分类年度工作计划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度召开垃圾分类工作推进会议，其中召开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次会议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召开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次以上会议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，总分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实行垃圾分类激励约束机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定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分类工作考核办法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对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实行垃圾分类工作考核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定并实施合理的垃圾分类激励约束措施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开展垃圾分类日常监督检查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机构人员掌握垃圾分类投放方法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，按照单位实际工作人数随机抽取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%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以上人员进行分类知识测试，按答对人数占测试总数的百分比计分，得分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=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答对人数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÷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测试人数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×4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容器的收集物与分类标识相符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，随机选择单位一定数量垃圾容器检查垃圾投放情况，以投放准确的容器数量占抽检容器总数的百分比计分，得分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=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投放准确的容器数量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÷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抽检容器总数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×4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容器内的垃圾及时分类清运，查看分类清运台账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宣传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经常性开展垃圾分类宣传活动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制作张贴垃圾分类宣传手册或海报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开展垃圾分类宣传讲座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开展有关垃圾分类的现场活动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将垃圾分类纳入日常节能管理工作制度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开展垃圾分类制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知识教育培训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参加上级主管部门召开的垃圾分类培训会议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组织开展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关于垃圾分类制度、知识的教育培训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开展垃圾分类志愿者活动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组织开展垃圾分类志愿者活动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选树先进典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选树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  <w:lang w:eastAsia="zh-CN"/>
              </w:rPr>
              <w:t>本地区、本部门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分类工作先进典型，总结分享经验做法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投放收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类投放设施配置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按分类标准合理配置垃圾分类容器设施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垃圾集中投放点张贴垃圾分类投放指南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类收运要求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有害垃圾单独存放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与具备处理资质的企业签订收运处置协议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可回收物统一回收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与具备回收资质的企业签订收运处置协议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餐厨垃圾交由有资质的回收机构处理，或者安装餐厨废弃物就地资源化处理设备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建立垃圾分类清运台账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定期公示垃圾清运量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；按要求报送垃圾分类统计数据，得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eastAsia="宋体" w:cs="Calibri"/>
          <w:b/>
          <w:b/>
          <w:bCs/>
          <w:color w:val="000000"/>
          <w:spacing w:val="0"/>
          <w:kern w:val="0"/>
          <w:sz w:val="30"/>
          <w:szCs w:val="30"/>
          <w:lang w:val="en-US" w:eastAsia="zh-CN" w:bidi="en-US"/>
        </w:rPr>
      </w:pPr>
      <w:r>
        <w:rPr>
          <w:rFonts w:eastAsia="宋体" w:cs="Calibri"/>
          <w:b/>
          <w:bCs/>
          <w:color w:val="000000"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eastAsia="宋体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eastAsia="宋体"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eastAsia="宋体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eastAsia="宋体"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  <w:lang w:eastAsia="zh-CN"/>
        </w:rPr>
        <w:t>巴彦淖尔市直属学校（幼儿园）生活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垃圾分类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联络员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  <w:lang w:eastAsia="zh-CN"/>
        </w:rPr>
        <w:t>填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0"/>
          <w:sz w:val="24"/>
          <w:u w:val="single"/>
        </w:rPr>
      </w:pPr>
      <w:r>
        <w:rPr>
          <w:rFonts w:ascii="宋体" w:hAnsi="宋体" w:cs="宋体"/>
          <w:spacing w:val="0"/>
          <w:sz w:val="24"/>
          <w:szCs w:val="30"/>
          <w:u w:val="single"/>
        </w:rPr>
        <w:t xml:space="preserve">单位名称：                          </w:t>
      </w:r>
      <w:r>
        <w:rPr>
          <w:rFonts w:ascii="宋体" w:hAnsi="宋体" w:cs="宋体"/>
          <w:spacing w:val="0"/>
          <w:sz w:val="24"/>
          <w:u w:val="single"/>
        </w:rPr>
        <w:t xml:space="preserve">                        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88"/>
        <w:gridCol w:w="2325"/>
        <w:gridCol w:w="2432"/>
        <w:gridCol w:w="5720"/>
      </w:tblGrid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人员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职  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联系电话（手机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说  明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联络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负责日常垃圾分类工作对接联系，信息统计报送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督导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负责日常监督检查本单位生活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垃圾</w:t>
            </w:r>
            <w:r>
              <w:rPr>
                <w:rFonts w:ascii="宋体" w:hAnsi="宋体" w:cs="宋体"/>
                <w:spacing w:val="0"/>
                <w:sz w:val="24"/>
              </w:rPr>
              <w:t>分类工作落实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志愿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负责配合本单位开展生活垃圾分类宣传、督导和带动活动，提高本单位干部职工参与垃圾分类的积极性。</w:t>
            </w:r>
          </w:p>
        </w:tc>
      </w:tr>
      <w:tr>
        <w:trPr>
          <w:trHeight w:val="56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spacing w:val="0"/>
                <w:sz w:val="24"/>
              </w:rPr>
              <w:t>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由办公区管理</w:t>
            </w:r>
            <w:r>
              <w:rPr>
                <w:rFonts w:ascii="宋体" w:hAnsi="宋体" w:cs="宋体"/>
                <w:spacing w:val="0"/>
                <w:sz w:val="24"/>
              </w:rPr>
              <w:t>单位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pacing w:val="0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其他事项</w:t>
            </w:r>
          </w:p>
        </w:tc>
        <w:tc>
          <w:tcPr>
            <w:tcW w:w="1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本单位办公地点为：</w:t>
            </w:r>
            <w:r>
              <w:rPr>
                <w:rFonts w:ascii="宋体" w:hAnsi="宋体" w:cs="宋体"/>
                <w:spacing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是否为合署办公：</w:t>
            </w:r>
            <w:r>
              <w:rPr>
                <w:rFonts w:ascii="宋体" w:hAnsi="宋体" w:cs="宋体"/>
                <w:spacing w:val="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u w:val="single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办公区管理</w:t>
            </w:r>
            <w:r>
              <w:rPr>
                <w:rFonts w:ascii="宋体" w:hAnsi="宋体" w:cs="宋体"/>
                <w:spacing w:val="0"/>
                <w:sz w:val="24"/>
              </w:rPr>
              <w:t>单位名称：</w:t>
            </w:r>
            <w:r>
              <w:rPr>
                <w:rFonts w:ascii="宋体" w:hAnsi="宋体" w:cs="宋体"/>
                <w:spacing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（请于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sz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0"/>
                <w:sz w:val="24"/>
              </w:rPr>
              <w:t>日前将此表电子版发送至邮箱：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twyk2008@163.com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kern w:val="0"/>
          <w:sz w:val="30"/>
          <w:szCs w:val="30"/>
          <w:lang w:val="en-US" w:eastAsia="zh-CN" w:bidi="en-US"/>
        </w:rPr>
      </w:pPr>
      <w:r>
        <w:rPr>
          <w:rFonts w:cs="Calibri"/>
          <w:b/>
          <w:bCs/>
          <w:spacing w:val="0"/>
          <w:kern w:val="0"/>
          <w:sz w:val="30"/>
          <w:szCs w:val="30"/>
          <w:lang w:val="en-US" w:eastAsia="zh-CN" w:bidi="en-US"/>
        </w:rPr>
      </w:r>
    </w:p>
    <w:sectPr>
      <w:footerReference w:type="default" r:id="rId3"/>
      <w:type w:val="nextPage"/>
      <w:pgSz w:orient="landscape" w:w="16838" w:h="11906"/>
      <w:pgMar w:left="1327" w:right="1327" w:gutter="0" w:header="0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9:00Z</dcterms:created>
  <dc:creator>郭满库</dc:creator>
  <dc:description/>
  <dc:language>en-US</dc:language>
  <cp:lastModifiedBy>郭满库</cp:lastModifiedBy>
  <dcterms:modified xsi:type="dcterms:W3CDTF">2020-07-22T02:20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