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sz w:val="44"/>
          <w:szCs w:val="44"/>
          <w:lang w:eastAsia="zh-CN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巴彦淖尔市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lang w:eastAsia="zh-CN"/>
        </w:rPr>
        <w:t>教育局民族团结进步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工作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铁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副组长：董树民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云生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亮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达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纪委监委驻市教育局纪检监察组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屈强军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副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教育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郝建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础教育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永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职业与成人教育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树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体育卫生与艺术教育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监察审计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导小组办公室设在市教育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民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科，具体负责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县、市直学校民族团结进步创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的日常事务。办公室主任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李云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兼任，成员由相关科室、部门负责人组成。有关分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团结进步创建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制定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协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、落实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教育局基础教育科负责与全市幼儿园、义务教育阶段学校及高中学校民族团结进步创建工作协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解决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与成人教育科负责制定宣传手册宣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民族团结进步创建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育卫生与艺术教育科负责指导、管理各地各校音乐、美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艺术展演等活动中开展民族团结进步创建工作的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教育局监察审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负责对各地各校民族团结进步创建工作开展各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环节实施全过程进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077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8:00Z</dcterms:created>
  <dc:creator>郭满库</dc:creator>
  <dc:description/>
  <dc:language>en-US</dc:language>
  <cp:lastModifiedBy>郭满库</cp:lastModifiedBy>
  <dcterms:modified xsi:type="dcterms:W3CDTF">2020-07-22T02:18:44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