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教师电化教学能手赛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一、多媒体软件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育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选材恰当，紧扣教材，重点突出，难点分散，易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学生接受，促进思维，培养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科学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内容正确，逻辑严谨，层次清楚，练习量适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技术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素材丰富，图像、动画、声音、文字和视频设计合理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完整性好，组合链接灵活恰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艺术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媒体多样，选材适度，创意新颖，节奏合理，画面清晰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简洁，色彩鲜亮，配音标准悦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使用性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操作简单、灵活，有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二、课堂教学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0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目标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目标全面、具体，符合教学大纲和学生实际。重点难点的提出与处理得当，以简驭繁，所教知识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程序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过程思路清晰，课堂结构严谨，教学密度合理。面向全体，体现差异，因材施教。传授知识的量和训练能力的度适中，突出重点，抓住关键。给学生创造主动参与、主动发展的机会。注重培养学生的创新能力，充分体现知识形成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方法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精讲精练，体现思维训练为重点。教学方法灵活多样，注重培养学生学习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情感教育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民主，师生平等和谐，课堂气氛融洽。注重学生动机、兴趣、习惯、信心等非智力因素训练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技能意识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用普通话教学，语言规范简洁，生动形象。教态亲切自然，端庄大方。板书工整、美观，言简意赅，层次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效果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教学目标达成，教学效果良好。学生会学、学习主动，课堂气氛活跃。信息量适度，学生分担合理，短时高效。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0:00Z</dcterms:created>
  <dc:creator>郭满库</dc:creator>
  <dc:description/>
  <dc:language>en-US</dc:language>
  <cp:lastModifiedBy>郭满库</cp:lastModifiedBy>
  <dcterms:modified xsi:type="dcterms:W3CDTF">2020-07-13T09:11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