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市治理教育乱收费局际联席会议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 集 人：宋  铁  市教育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召集人：董树民  市教育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  员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董聪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市委宣传部调研员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玉明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新  市市场监督管理局副局长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志宏  市发展和改革委员会副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 络 员：罗  杨  市教育局监察审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闫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未成年人思想道德建设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发展和改革委员会价费科科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王跃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财政局税政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智兵  市财政局教科文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培艺  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价监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6:00Z</dcterms:created>
  <dc:creator>郭满库</dc:creator>
  <dc:description/>
  <dc:language>en-US</dc:language>
  <cp:lastModifiedBy>郭满库</cp:lastModifiedBy>
  <dcterms:modified xsi:type="dcterms:W3CDTF">2020-07-22T01:0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