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巴彦淖尔市治理教育乱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局际联席会议办公室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  任：董树民  市教育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杨永东  市教育招生考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永泉  市教育局财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  杨  市教育局监察审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允韬  市教育局人事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郝建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教育局基础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  玉  市教育局民族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赵永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教育局职业教育与成人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滑凤瑞  市教育局学前与特殊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永峰  市教育后勤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亮  市语言文字和教师培训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春阳  市</w:t>
      </w:r>
      <w:r>
        <w:rPr>
          <w:rFonts w:ascii="仿宋" w:hAnsi="仿宋" w:cs="仿宋" w:eastAsia="仿宋"/>
          <w:sz w:val="32"/>
          <w:szCs w:val="32"/>
        </w:rPr>
        <w:t>市青少年素质教育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闫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未成年人思想道德建设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跃钢  市财政局税政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敏  市财政局教科文科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培艺  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价监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邓荣力  市发展和改革委员会价费科副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罗  杨  市教育局监察审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闫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未成年人思想道德建设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敏  市财政局教科文科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邓荣力  市发展和改革委员会价费科副主任科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增云  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价监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6:00Z</dcterms:created>
  <dc:creator>郭满库</dc:creator>
  <dc:description/>
  <dc:language>en-US</dc:language>
  <cp:lastModifiedBy>郭满库</cp:lastModifiedBy>
  <dcterms:modified xsi:type="dcterms:W3CDTF">2020-07-22T01:06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