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全市首批综合实践活动课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兼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职教研员名单</w:t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06"/>
        <w:gridCol w:w="4702"/>
      </w:tblGrid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高  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八小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君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八小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兴  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一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  恒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五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耿  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回族学校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文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回族学校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董婷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一完全小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侯  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二小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建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一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  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五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进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六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红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磴口县第一完全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陈广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奋斗小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邢小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教育局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余春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青少年校外活动中心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吕海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四小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王兴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教育局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郭忠良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第一中学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彭  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特殊教育学校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兰托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中小学教学研究室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红  叶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中小学教学研究室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邬云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中小学教学研究室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吴  娜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内蒙古新东研学旅行社有限公司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付凤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内蒙古新东研学旅行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1:00Z</dcterms:created>
  <dc:creator>郭满库</dc:creator>
  <dc:description/>
  <dc:language>en-US</dc:language>
  <cp:lastModifiedBy>郭满库</cp:lastModifiedBy>
  <dcterms:modified xsi:type="dcterms:W3CDTF">2020-07-22T01:02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