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全市首批综合实践活动课程专职教研员名单</w:t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89"/>
        <w:gridCol w:w="4872"/>
      </w:tblGrid>
      <w:tr>
        <w:trPr>
          <w:trHeight w:val="6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春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  <w:tr>
        <w:trPr>
          <w:trHeight w:val="6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全焕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  <w:tr>
        <w:trPr>
          <w:trHeight w:val="6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福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  <w:tr>
        <w:trPr>
          <w:trHeight w:val="6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赵向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  <w:tr>
        <w:trPr>
          <w:trHeight w:val="6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赵敏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1:00Z</dcterms:created>
  <dc:creator>郭满库</dc:creator>
  <dc:description/>
  <dc:language>en-US</dc:language>
  <cp:lastModifiedBy>郭满库</cp:lastModifiedBy>
  <dcterms:modified xsi:type="dcterms:W3CDTF">2020-07-22T01:02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