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拟推荐自治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年教育系统先进集体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先进集体推荐名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杭锦后旗奋斗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原县第五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乌拉特中旗德岭山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优秀教师推荐名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黄乌吉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巴彦淖尔市蒙古族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邢永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巴彦淖尔职业技术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河套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弓耀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一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八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翠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四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全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二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邢耀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五原县第五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高自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五原县中小学教学研究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杭锦后旗北马路小学</w:t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宇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杭锦后旗职业教育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巧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磴口县第一完全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韩秋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前旗第一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赵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前旗第二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邬海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前旗第一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澈力格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中旗蒙古族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贾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中旗第一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吉如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后旗蒙古族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优秀教育工作者推荐名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月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巴彦淖尔市中小学教学研究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苗埃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前旗第六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优秀德育工作者推荐名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百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三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徐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杭锦后旗蛮会中心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建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磴口县公地乡总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小学优秀班主任推荐名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广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巴彦淖尔市第一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晓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巴彦淖尔市田家炳外国语学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葆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五原县第一完全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党芙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磴口县第三完全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大沙日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前旗蒙古族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君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中旗第二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樊瑞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乌拉特后旗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中小学优秀德育课教师（高校优秀思想政治理论课教师）推荐名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吴爱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河套学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秦英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临河区第四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德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五原县第一中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蕊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杭锦后旗第五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3:00Z</dcterms:created>
  <dc:creator>郭满库</dc:creator>
  <dc:description/>
  <dc:language>en-US</dc:language>
  <cp:lastModifiedBy>郭满库</cp:lastModifiedBy>
  <dcterms:modified xsi:type="dcterms:W3CDTF">2020-06-29T09:04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