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Fonts w:ascii="仿宋_GB2312" w:hAnsi="仿宋_GB2312" w:eastAsia="仿宋_GB2312" w:cs="仿宋_GB2312"/>
          <w:b w:val="false"/>
          <w:b w:val="false"/>
          <w:bCs/>
          <w:sz w:val="32"/>
          <w:szCs w:val="15"/>
          <w:lang w:val="en-US" w:eastAsia="zh-CN"/>
        </w:rPr>
      </w:pPr>
      <w:r>
        <w:rPr>
          <w:rFonts w:ascii="仿宋_GB2312" w:hAnsi="仿宋_GB2312" w:cs="仿宋_GB2312" w:eastAsia="仿宋_GB2312"/>
          <w:b w:val="false"/>
          <w:bCs/>
          <w:sz w:val="32"/>
          <w:szCs w:val="15"/>
          <w:lang w:eastAsia="zh-CN"/>
        </w:rPr>
        <w:t>附件</w:t>
      </w:r>
      <w:r>
        <w:rPr>
          <w:rFonts w:eastAsia="仿宋_GB2312" w:cs="仿宋_GB2312" w:ascii="仿宋_GB2312" w:hAnsi="仿宋_GB2312"/>
          <w:b w:val="false"/>
          <w:bCs/>
          <w:sz w:val="32"/>
          <w:szCs w:val="15"/>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简体" w:hAnsi="方正小标宋简体" w:eastAsia="方正小标宋简体" w:cs="方正小标宋简体"/>
          <w:b w:val="false"/>
          <w:b w:val="false"/>
          <w:bCs/>
          <w:sz w:val="42"/>
        </w:rPr>
      </w:pPr>
      <w:r>
        <w:rPr>
          <w:rFonts w:ascii="方正小标宋简体" w:hAnsi="方正小标宋简体" w:cs="方正小标宋简体" w:eastAsia="方正小标宋简体"/>
          <w:b w:val="false"/>
          <w:bCs/>
          <w:sz w:val="42"/>
        </w:rPr>
        <w:t>巴彦淖尔市教育系统</w:t>
      </w:r>
      <w:r>
        <w:rPr>
          <w:rFonts w:eastAsia="方正小标宋简体" w:cs="方正小标宋简体" w:ascii="方正小标宋简体" w:hAnsi="方正小标宋简体"/>
          <w:b w:val="false"/>
          <w:bCs/>
          <w:sz w:val="42"/>
        </w:rPr>
        <w:t>2020</w:t>
      </w:r>
      <w:r>
        <w:rPr>
          <w:rFonts w:ascii="方正小标宋简体" w:hAnsi="方正小标宋简体" w:cs="方正小标宋简体" w:eastAsia="方正小标宋简体"/>
          <w:b w:val="false"/>
          <w:bCs/>
          <w:sz w:val="42"/>
        </w:rPr>
        <w:t>年“安全生产月”</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sz w:val="42"/>
        </w:rPr>
        <w:t>和“安全万里行”活动实施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市安委办</w:t>
      </w:r>
      <w:r>
        <w:rPr>
          <w:rFonts w:eastAsia="仿宋_GB2312" w:cs="仿宋_GB2312" w:ascii="仿宋_GB2312" w:hAnsi="仿宋_GB2312"/>
          <w:sz w:val="32"/>
          <w:szCs w:val="32"/>
        </w:rPr>
        <w:t>2020</w:t>
      </w:r>
      <w:r>
        <w:rPr>
          <w:rFonts w:ascii="仿宋_GB2312" w:hAnsi="仿宋_GB2312" w:cs="仿宋_GB2312" w:eastAsia="仿宋_GB2312"/>
          <w:sz w:val="32"/>
          <w:szCs w:val="32"/>
        </w:rPr>
        <w:t>年“安全生产月”和“安全生产万里行”活动的要求，推动全区学校安全工作专题视频会议精神贯彻落实，防范化解校园风险隐患。结合教育系统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sz w:val="32"/>
          <w:szCs w:val="32"/>
        </w:rPr>
      </w:pPr>
      <w:r>
        <w:rPr>
          <w:rFonts w:ascii="宋体" w:hAnsi="宋体"/>
          <w:b/>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宣传习近平总书记关于安全生产重要论述，贯彻落实党中央、国务院和自治区、市党委、政府关于安全生产的重大决策部署，着眼加强疫情防控常态化条件下安全生产和专项整治三年行动排查整治工作，集中开展一系列既有声势又有实效的宣传教育活动，着力提升师生校园安全方面的意识和素质，促进校园安全主体责任落实、水平稳步提升、安全形势持续平稳，有效防范和坚决遏制校园重特大事故发生，营造良好的教育教学安全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sz w:val="32"/>
          <w:szCs w:val="32"/>
        </w:rPr>
      </w:pPr>
      <w:r>
        <w:rPr>
          <w:rFonts w:ascii="宋体" w:hAnsi="宋体"/>
          <w:b/>
          <w:sz w:val="32"/>
          <w:szCs w:val="32"/>
        </w:rPr>
        <w:t>二、主题和时间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主题：消除事故隐患，筑牢安全防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sz w:val="32"/>
          <w:szCs w:val="32"/>
        </w:rPr>
      </w:pPr>
      <w:r>
        <w:rPr>
          <w:rFonts w:ascii="宋体" w:hAnsi="宋体"/>
          <w:b/>
          <w:sz w:val="32"/>
          <w:szCs w:val="32"/>
        </w:rPr>
        <w:t>三、组织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巴彦淖尔市教育系统“安全生产月”和“安全万里行”活动由市教育局主办。市教育局安全生产工作领导小组成员组成巴彦淖尔市教育系统安全生产月活动组织委员会，下设办公室设在市教育局安全法规科，负责具体指导、协调各地各校开展“安全生产月”和“安全万里行”活动，并对活动开展情况进行考核评比，考核成绩纳入年终目标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sz w:val="32"/>
          <w:szCs w:val="32"/>
        </w:rPr>
      </w:pPr>
      <w:r>
        <w:rPr>
          <w:rFonts w:ascii="宋体" w:hAnsi="宋体"/>
          <w:b/>
          <w:sz w:val="32"/>
          <w:szCs w:val="32"/>
        </w:rPr>
        <w:t>四、活动主要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教育系统“安全生产月”活动，在全市范围内按三个阶段统一开展，每个阶段突出一个重点。“安全万里行”活动同步启动，</w:t>
      </w:r>
      <w:r>
        <w:rPr>
          <w:rFonts w:eastAsia="仿宋_GB2312" w:cs="仿宋_GB2312" w:ascii="仿宋_GB2312" w:hAnsi="仿宋_GB2312"/>
          <w:sz w:val="32"/>
          <w:szCs w:val="32"/>
        </w:rPr>
        <w:t>12</w:t>
      </w:r>
      <w:r>
        <w:rPr>
          <w:rFonts w:ascii="仿宋_GB2312" w:hAnsi="仿宋_GB2312" w:cs="仿宋_GB2312" w:eastAsia="仿宋_GB2312"/>
          <w:sz w:val="32"/>
          <w:szCs w:val="32"/>
        </w:rPr>
        <w:t>月份结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楷体_GB2312" w:hAnsi="楷体_GB2312" w:eastAsia="楷体_GB2312" w:cs="楷体_GB2312"/>
          <w:sz w:val="32"/>
          <w:szCs w:val="32"/>
        </w:rPr>
      </w:pPr>
      <w:r>
        <w:rPr>
          <w:rFonts w:ascii="楷体_GB2312" w:hAnsi="楷体_GB2312" w:cs="楷体_GB2312" w:eastAsia="楷体_GB2312"/>
          <w:b/>
          <w:sz w:val="32"/>
          <w:szCs w:val="32"/>
        </w:rPr>
        <w:t>（一）第一阶段为“集中学习教育周”，主要开展以下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习近平总书记关于安全生产重要论述专题学习宣传。通过理论学习、专题培训等形式，深入学习宣传习近平总书记关于安全生产重要论述，加深理解，武装头脑，牢固树立安全发展理念，增强从根本上消除事故隐患的思想自觉和行动自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开展主题宣传活动。各地各校要迅速安排部署安全生产月宣传教育活动，大力开展宣传党中央、国务院关于安全生产的重要决策部署。积极协调相关部门开展食品安全、消防安全、防溺水、交通安全（包括校车安全）、禁毒、校园欺凌、网络安全等宣传教育活动。组织召开校园安全专题讲座，组织观看安全教育警示片，在校内新闻媒体开设安全科普专栏，在公共场所的电子显示屏滚动播放安全提示，广泛开展“校园安全大讲堂”“安全形势公开课”等形式多样的宣讲活动。充分发挥实验室、食堂、变电站、消防设备、特种设备、建设工地等安全重点领域安全负责人的作用，组织安全负责人、安全员以志愿者服务的方式向广大师生员工以“微课程”形式宣传安全生产法律法规和自救互救知识技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中开展食品安全宣传周活动。认真学习习近平总书记关于食品安全“四个最严”的要求，全面贯彻《地方党政领导干部食品安全责任制规定》和《学校食品安全与营养健康管理规定》，推动各级各类学校落实食品安全责任制。突出宣传食品安全理念，宣传贯彻《学校食品安全与营养健康管理规定》。各地各校要结合活动主题，充分利用互联网、广播、宣传栏、微信、微博等阵地和载体，采取师生喜闻乐见、易于接受的形式，开展寓教于学、寓教于乐的校园食品安全健康教育活动。组织好开一次主题班会，开展一次预防食源性疾病讲座，组织一期食品安全管理、从业人员培训班，落实好校领导配餐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楷体_GB2312" w:hAnsi="楷体_GB2312" w:eastAsia="楷体_GB2312" w:cs="楷体_GB2312"/>
          <w:sz w:val="32"/>
          <w:szCs w:val="32"/>
        </w:rPr>
      </w:pPr>
      <w:r>
        <w:rPr>
          <w:rFonts w:ascii="楷体_GB2312" w:hAnsi="楷体_GB2312" w:cs="楷体_GB2312" w:eastAsia="楷体_GB2312"/>
          <w:b/>
          <w:sz w:val="32"/>
          <w:szCs w:val="32"/>
        </w:rPr>
        <w:t>（二）第二阶段为“排查整治进行时展示周”，主要开展以下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sz w:val="32"/>
          <w:szCs w:val="32"/>
        </w:rPr>
      </w:pPr>
      <w:r>
        <w:rPr>
          <w:rFonts w:ascii="仿宋_GB2312" w:hAnsi="仿宋_GB2312" w:cs="仿宋_GB2312" w:eastAsia="仿宋_GB2312"/>
          <w:sz w:val="32"/>
          <w:szCs w:val="32"/>
        </w:rPr>
        <w:t>全面开展学校安全隐患排查整治。各地各校要集中力量，对教学区、生活区、实验实训场所、后勤服务区以及周边环境全面开展隐患排查整治。涉及重大安全隐患的要专题研究，落实责任和管控措施，加快整改进度。一时整改不到位的，要逐项落实专人负责，逐项落实管控措施，确保不发生事故。要认真开展校内和校园周边交通安全隐患排查治理工作，完善校内交通标识和安全防范措施，积极协调当地交警，加强校园周边交通安全隐患排查和交通秩序治理；全面开展网络系统排查和安全监控。各地各校要对本地学校网络进行一次全面排查，逐一登记造册，建立清单，明确归口管理责任，集中整治僵尸网站，及时修补漏洞，完善设施，加强重要数据管理，安排专人值班，切实做好防范突发性网络安全事件应对准备；组织开展消防安全专项治理活动。各级各类学校要开展一次消防安全隐患大排查，落实排查责任，确保消防安全隐患排查覆盖到每个部位、每间校舍、每台仪器设备和用电器。坚持做到能断电的设备，离人断电，不能断电的设备，离开前做好安全检查。尤其要加大学生宿舍、图书馆、实验室、食堂以及人群密集场所的检查力度，发现隐患，及时排除，避免引发大的火灾事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楷体_GB2312" w:hAnsi="楷体_GB2312" w:eastAsia="楷体_GB2312" w:cs="楷体_GB2312"/>
          <w:sz w:val="32"/>
          <w:szCs w:val="32"/>
        </w:rPr>
      </w:pPr>
      <w:r>
        <w:rPr>
          <w:rFonts w:ascii="楷体_GB2312" w:hAnsi="楷体_GB2312" w:cs="楷体_GB2312" w:eastAsia="楷体_GB2312"/>
          <w:b/>
          <w:sz w:val="32"/>
          <w:szCs w:val="32"/>
        </w:rPr>
        <w:t>（三）第三阶段为“安全宣传咨询周”，主要开展以下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安全教育培训和应急预案演练活动。各地各校要适当安排专项经费，确保应急演练顺利开展，推动安全生产应急知识普及，完善安全生产应急管理机制。各学校要进一步修订完善应急预案，同时广泛开展一次重点环节、重点部位现场处置和逃生演练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好“</w:t>
      </w:r>
      <w:r>
        <w:rPr>
          <w:rFonts w:eastAsia="仿宋_GB2312" w:cs="仿宋_GB2312" w:ascii="仿宋_GB2312" w:hAnsi="仿宋_GB2312"/>
          <w:sz w:val="32"/>
          <w:szCs w:val="32"/>
        </w:rPr>
        <w:t>6.16”</w:t>
      </w:r>
      <w:r>
        <w:rPr>
          <w:rFonts w:ascii="仿宋_GB2312" w:hAnsi="仿宋_GB2312" w:cs="仿宋_GB2312" w:eastAsia="仿宋_GB2312"/>
          <w:sz w:val="32"/>
          <w:szCs w:val="32"/>
        </w:rPr>
        <w:t>安全宣传咨询日活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是全国安全宣传咨询日，各地各校要集中开展线上线下相结合的宣传活动，扩大宣传覆盖面和影响力，营造人人关注安全、人人维护安全的浓厚氛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sz w:val="32"/>
          <w:szCs w:val="32"/>
        </w:rPr>
      </w:pPr>
      <w:r>
        <w:rPr>
          <w:rFonts w:ascii="宋体" w:hAnsi="宋体"/>
          <w:b/>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务求实效。</w:t>
      </w:r>
      <w:r>
        <w:rPr>
          <w:rFonts w:ascii="仿宋_GB2312" w:hAnsi="仿宋_GB2312" w:cs="仿宋_GB2312" w:eastAsia="仿宋_GB2312"/>
          <w:sz w:val="32"/>
          <w:szCs w:val="32"/>
        </w:rPr>
        <w:t>各地各校要充分认识开展“安全生产月”和“安全万里行”活动的重要性，把活动开展作为全年安全生产工作的重要内容，纳入安全生产目标考核范围，加强领导，强化组织，切实抓紧抓好。要有效发挥少先队、共青团、工会的作用，精心组织，务求实效，扎实开展好“安全生产月”的各项活动。要加大工作力度，使各项活动更深入，参与面更广，影响面更大，实效性更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二）加强宣传，推动各项工作任务落实。</w:t>
      </w:r>
      <w:r>
        <w:rPr>
          <w:rFonts w:ascii="仿宋_GB2312" w:hAnsi="仿宋_GB2312" w:cs="仿宋_GB2312" w:eastAsia="仿宋_GB2312"/>
          <w:sz w:val="32"/>
          <w:szCs w:val="32"/>
        </w:rPr>
        <w:t>充分发挥好校园各种媒体和载体的作用，宣传安全生产各项政策措施、法律法规，在校园醒目位置悬挂标语，播放公益广告。通过开展宣传活动，大力开展隐患排查整治、大力推进基础设施改善、大力加强制度建设、大力开展人员培训，全面推动年度安全生产工作安排部署的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三）不断创新活动内容，推动学校主体责任落实到位。</w:t>
      </w:r>
      <w:r>
        <w:rPr>
          <w:rFonts w:ascii="仿宋_GB2312" w:hAnsi="仿宋_GB2312" w:cs="仿宋_GB2312" w:eastAsia="仿宋_GB2312"/>
          <w:sz w:val="32"/>
          <w:szCs w:val="32"/>
        </w:rPr>
        <w:t>要在结合、借鉴历年安全生产月活动好经验、好做法的基础上，结合各自实际，创新形式，丰富内容，突出重点，确保各项活动更加符合本地实际，更加深入基层、深入广大师生员工，更加有利于促进学校落实安全生产主体责任，促进学校大力推进安全文化建设，增强自我管理能力，提高组织保障能力，规范安全管理行为，提升安全管理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四）加强信息报送。</w:t>
      </w:r>
      <w:r>
        <w:rPr>
          <w:rFonts w:ascii="仿宋_GB2312" w:hAnsi="仿宋_GB2312" w:cs="仿宋_GB2312" w:eastAsia="仿宋_GB2312"/>
          <w:sz w:val="32"/>
          <w:szCs w:val="32"/>
        </w:rPr>
        <w:t>各地各校要制定符合本单位实际的活动方案，各旗县区教育局、市直各学校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活动总结和活动进展情况统计表及活动期间的视频、图片等资料报送至市教育局安全法规科张小龙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566" w:top="2154" w:footer="567" w:bottom="204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sz w:val="21"/>
      </w:rPr>
    </w:pPr>
    <w:r>
      <w:rPr>
        <w:sz w:val="21"/>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10151745</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margin">
                <wp:posOffset>2712720</wp:posOffset>
              </wp:positionH>
              <wp:positionV relativeFrom="paragraph">
                <wp:posOffset>-320040</wp:posOffset>
              </wp:positionV>
              <wp:extent cx="579120" cy="546735"/>
              <wp:effectExtent l="0" t="0" r="0" b="0"/>
              <wp:wrapNone/>
              <wp:docPr id="3" name="Frame1"/>
              <a:graphic xmlns:a="http://schemas.openxmlformats.org/drawingml/2006/main">
                <a:graphicData uri="http://schemas.microsoft.com/office/word/2010/wordprocessingShape">
                  <wps:wsp>
                    <wps:cNvSpPr txBox="1"/>
                    <wps:spPr>
                      <a:xfrm>
                        <a:off x="0" y="0"/>
                        <a:ext cx="579120" cy="5467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6pt;height:43.05pt;mso-wrap-distance-left:9.05pt;mso-wrap-distance-right:9.05pt;mso-wrap-distance-top:0pt;mso-wrap-distance-bottom:0pt;margin-top:-25.2pt;mso-position-vertical-relative:text;margin-left:213.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0"/>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节标题"/>
    <w:basedOn w:val="Normal"/>
    <w:next w:val="Style21"/>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7">
    <w:name w:val="章标题"/>
    <w:basedOn w:val="Normal"/>
    <w:next w:val="Style16"/>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8">
    <w:name w:val="文章副标题"/>
    <w:basedOn w:val="Normal"/>
    <w:next w:val="Style17"/>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文章总标题"/>
    <w:basedOn w:val="Normal"/>
    <w:next w:val="Style18"/>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54:20Z</dcterms:created>
  <dc:creator>Administrator</dc:creator>
  <dc:description/>
  <dc:language>en-US</dc:language>
  <cp:lastModifiedBy>手心花絮爱1375350749</cp:lastModifiedBy>
  <cp:lastPrinted>2020-05-26T15:26:00Z</cp:lastPrinted>
  <dcterms:modified xsi:type="dcterms:W3CDTF">2020-05-26T07: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