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4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bidi="ar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bidi="ar"/>
        </w:rPr>
        <w:t>20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bidi="ar"/>
        </w:rPr>
        <w:t>年初中毕业生学业水平考试与八年级生物、地理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bidi="ar"/>
        </w:rPr>
        <w:t>结业考试暨高中阶段学校招生录取工作日程表</w:t>
      </w:r>
    </w:p>
    <w:tbl>
      <w:tblPr>
        <w:tblW w:w="850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5850"/>
      </w:tblGrid>
      <w:tr>
        <w:trPr>
          <w:trHeight w:val="500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6"/>
                <w:lang w:bidi="ar"/>
              </w:rPr>
              <w:t>时       间</w:t>
            </w:r>
          </w:p>
        </w:tc>
        <w:tc>
          <w:tcPr>
            <w:tcW w:w="5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6"/>
                <w:lang w:bidi="ar"/>
              </w:rPr>
              <w:t>工           作           项             目</w:t>
            </w:r>
          </w:p>
        </w:tc>
      </w:tr>
      <w:tr>
        <w:trPr>
          <w:trHeight w:val="794" w:hRule="exact"/>
        </w:trPr>
        <w:tc>
          <w:tcPr>
            <w:tcW w:w="2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3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3"/>
                <w:lang w:bidi="ar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23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3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3"/>
                <w:lang w:bidi="ar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3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3"/>
                <w:lang w:bidi="ar"/>
              </w:rPr>
              <w:t>日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lang w:bidi="ar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3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3"/>
                <w:lang w:bidi="ar"/>
              </w:rPr>
              <w:t>年全区初中毕业生学业水平考试网上报名。八年级生物、地理结业考试学生网上报名。</w:t>
            </w:r>
          </w:p>
        </w:tc>
      </w:tr>
      <w:tr>
        <w:trPr>
          <w:trHeight w:val="794" w:hRule="exact"/>
        </w:trPr>
        <w:tc>
          <w:tcPr>
            <w:tcW w:w="26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3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3"/>
                <w:lang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3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3"/>
                <w:lang w:bidi="ar"/>
              </w:rPr>
              <w:t>日前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sz w:val="23"/>
                <w:lang w:bidi="ar"/>
              </w:rPr>
              <w:t>市教育招生考试中心下载考生报名数据。旗县区招生办（考试中心）上报中考考点、考场。</w:t>
            </w:r>
          </w:p>
        </w:tc>
      </w:tr>
      <w:tr>
        <w:trPr>
          <w:trHeight w:val="794" w:hRule="exact"/>
        </w:trPr>
        <w:tc>
          <w:tcPr>
            <w:tcW w:w="2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3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3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3"/>
                <w:lang w:bidi="ar"/>
              </w:rPr>
              <w:t>日前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sz w:val="23"/>
                <w:lang w:bidi="ar"/>
              </w:rPr>
              <w:t>向旗县区下发考场编排、向考生下发准考证。</w:t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sz w:val="23"/>
              </w:rPr>
              <w:t>另行通知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3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3"/>
                <w:lang w:bidi="ar"/>
              </w:rPr>
              <w:t>八年级信息技术考试。</w:t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3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3"/>
                <w:lang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3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3"/>
                <w:lang w:bidi="ar"/>
              </w:rPr>
              <w:t>日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sz w:val="23"/>
                <w:lang w:bidi="ar"/>
              </w:rPr>
              <w:t>考务培训、布置考场。</w:t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3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3"/>
                <w:lang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3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3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3"/>
                <w:lang w:bidi="ar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3"/>
                <w:lang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3"/>
                <w:lang w:bidi="ar"/>
              </w:rPr>
              <w:t>日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sz w:val="23"/>
                <w:lang w:bidi="ar"/>
              </w:rPr>
              <w:t>学业考试。</w:t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3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3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3"/>
                <w:lang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3"/>
                <w:lang w:bidi="ar"/>
              </w:rPr>
              <w:t>日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3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3"/>
                <w:lang w:bidi="ar"/>
              </w:rPr>
              <w:t>旗县区送回考生答卷。</w:t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3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3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3"/>
                <w:lang w:bidi="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3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3"/>
                <w:lang w:bidi="ar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3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3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3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3"/>
                <w:lang w:bidi="ar"/>
              </w:rPr>
              <w:t>日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3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3"/>
                <w:lang w:bidi="ar"/>
              </w:rPr>
              <w:t>中考评卷，公布中考成绩。</w:t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3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3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3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3"/>
                <w:lang w:bidi="ar"/>
              </w:rPr>
              <w:t>日前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3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3"/>
                <w:lang w:bidi="ar"/>
              </w:rPr>
              <w:t>普通高中学校上报特长生名单。市教育局体卫艺科确定足球特长生名单。</w:t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3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3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3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3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3"/>
                <w:lang w:bidi="ar"/>
              </w:rPr>
              <w:t>-7</w:t>
            </w:r>
            <w:r>
              <w:rPr>
                <w:rFonts w:ascii="仿宋_GB2312;仿宋" w:hAnsi="仿宋_GB2312;仿宋" w:cs="仿宋_GB2312;仿宋" w:eastAsia="仿宋_GB2312;仿宋"/>
                <w:sz w:val="23"/>
                <w:lang w:bidi="ar"/>
              </w:rPr>
              <w:t>日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3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3"/>
                <w:lang w:bidi="ar"/>
              </w:rPr>
              <w:t>汉语授课中考查分。</w:t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3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3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3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3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3"/>
                <w:lang w:bidi="ar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3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3"/>
                <w:lang w:bidi="ar"/>
              </w:rPr>
              <w:t>日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3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3"/>
                <w:lang w:bidi="ar"/>
              </w:rPr>
              <w:t>网上填报志愿。</w:t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3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3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3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3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3"/>
                <w:lang w:bidi="ar"/>
              </w:rPr>
              <w:t>日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3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3"/>
                <w:lang w:bidi="ar"/>
              </w:rPr>
              <w:t>公布录取结果。</w:t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3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3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3"/>
                <w:lang w:bidi="ar"/>
              </w:rPr>
              <w:t>日前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sz w:val="23"/>
                <w:lang w:bidi="ar"/>
              </w:rPr>
              <w:t>特长生录取。</w:t>
            </w:r>
          </w:p>
        </w:tc>
      </w:tr>
      <w:tr>
        <w:trPr>
          <w:trHeight w:val="56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sz w:val="23"/>
                <w:lang w:bidi="ar"/>
              </w:rPr>
              <w:t>全区五年制高职（</w:t>
            </w:r>
            <w:r>
              <w:rPr>
                <w:rFonts w:eastAsia="仿宋_GB2312;仿宋" w:cs="仿宋_GB2312;仿宋" w:ascii="仿宋_GB2312;仿宋" w:hAnsi="仿宋_GB2312;仿宋"/>
                <w:sz w:val="23"/>
                <w:lang w:bidi="ar"/>
              </w:rPr>
              <w:t>3+2</w:t>
            </w:r>
            <w:r>
              <w:rPr>
                <w:rFonts w:ascii="仿宋_GB2312;仿宋" w:hAnsi="仿宋_GB2312;仿宋" w:cs="仿宋_GB2312;仿宋" w:eastAsia="仿宋_GB2312;仿宋"/>
                <w:sz w:val="23"/>
                <w:lang w:bidi="ar"/>
              </w:rPr>
              <w:t>）录取时间以自治区教育招生考试中心公布的录取时间为准</w:t>
            </w:r>
          </w:p>
        </w:tc>
      </w:tr>
      <w:tr>
        <w:trPr>
          <w:trHeight w:val="56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3"/>
              </w:rPr>
            </w:pPr>
            <w:r>
              <w:rPr>
                <w:rFonts w:ascii="仿宋_GB2312;仿宋" w:hAnsi="仿宋_GB2312;仿宋" w:cs="仿宋_GB2312;仿宋" w:eastAsia="仿宋_GB2312;仿宋"/>
                <w:sz w:val="23"/>
                <w:lang w:bidi="ar"/>
              </w:rPr>
              <w:t>备注：以上时间如有变动，另行通知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38:00Z</dcterms:created>
  <dc:creator>郭满库</dc:creator>
  <dc:description/>
  <dc:language>en-US</dc:language>
  <cp:lastModifiedBy>郭满库</cp:lastModifiedBy>
  <dcterms:modified xsi:type="dcterms:W3CDTF">2020-06-18T07:38:3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