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普通高中录取享受政策性加分项目及考生资格审核认定办法</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ind w:firstLine="64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根据教育部《关于进一步推进高中阶段学校考试招生制度改革的实施意见》（教基二〔</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4</w:t>
      </w:r>
      <w:r>
        <w:rPr>
          <w:rFonts w:ascii="仿宋_GB2312;仿宋" w:hAnsi="仿宋_GB2312;仿宋" w:cs="楷体_GB2312;楷体" w:eastAsia="仿宋_GB2312;仿宋"/>
          <w:bCs/>
          <w:sz w:val="32"/>
          <w:szCs w:val="32"/>
        </w:rPr>
        <w:t>号）精神，结合我市中考实际，特制定本办法。</w:t>
      </w:r>
    </w:p>
    <w:p>
      <w:pPr>
        <w:pStyle w:val="Normal"/>
        <w:spacing w:lineRule="exact" w:line="540"/>
        <w:ind w:firstLine="640"/>
        <w:rPr>
          <w:rFonts w:ascii="黑体" w:hAnsi="黑体" w:eastAsia="黑体" w:cs="楷体_GB2312;楷体"/>
          <w:bCs/>
          <w:sz w:val="32"/>
          <w:szCs w:val="32"/>
        </w:rPr>
      </w:pPr>
      <w:r>
        <w:rPr>
          <w:rFonts w:ascii="黑体" w:hAnsi="黑体" w:cs="楷体_GB2312;楷体" w:eastAsia="黑体"/>
          <w:bCs/>
          <w:sz w:val="32"/>
          <w:szCs w:val="32"/>
        </w:rPr>
        <w:t>一、加分项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内蒙古自治区军人子女教育优待细则》（政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有关规定，现役军人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在国家确定的三类（含三类）以上艰苦边远地区工作或曾在上述地区工作累计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的军人的子女，烈士子女，因公牺牲军人的子女，一至四级残疾军人的子女以及平时荣获二等功或者战时荣获三等功以上奖励的军人的子女在中考录取时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内蒙古自治区消防救援人员子女教育优待细则（暂行）》（内应急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有关规定，消防救援人员子女参加中考，参照内蒙古自治区军人子女教育优待标准执行。</w:t>
      </w:r>
    </w:p>
    <w:p>
      <w:pPr>
        <w:pStyle w:val="Normal"/>
        <w:spacing w:lineRule="exact" w:line="54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三）根据《内蒙古自治区公安民警子女教育优待工作实施办法》（内公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有关规定，公安烈士、公安英模和因公牺牲、一级至四级因公伤残公安民警子女参加中考，参照内蒙古自治区军人子女教育优待标准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司法部办公厅 教育部办公厅关于参照公安机关实行司法行政机关人民警察英烈和因公牺牲伤残人民警察子女教育优待的通知》（司办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规定，司法行政机关人民警察烈士、英模和因公牺牲、一级至四级因公伤残人民警察子女参加中考，参照内蒙古自治区军人子女教育优待标准执行。</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根据《内蒙古自治区新冠肺炎疫情防控指挥部关于印发进一步保护关心爱护医务人员若干措施的通知》（内防指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关于做好发放新型冠状病毒感染的肺炎疫情防控人员临时性工作补助的通知》（巴人社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精神，新冠肺炎抗疫一线医务人员子女年内参加中考的，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因公感染“非典”死亡或持有“非典”伤残证人员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农村教师子女在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八）蒙古族、达斡尔族、鄂伦春族、鄂温克族、俄罗斯族学生在</w:t>
      </w:r>
      <w:r>
        <w:rPr>
          <w:rFonts w:ascii="仿宋_GB2312;仿宋" w:hAnsi="仿宋_GB2312;仿宋" w:cs="仿宋_GB2312;仿宋" w:eastAsia="仿宋_GB2312;仿宋"/>
          <w:sz w:val="32"/>
          <w:szCs w:val="32"/>
        </w:rPr>
        <w:t>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九）归侨、归侨子女、华侨子女、台湾省籍考生在</w:t>
      </w:r>
      <w:r>
        <w:rPr>
          <w:rFonts w:ascii="仿宋_GB2312;仿宋" w:hAnsi="仿宋_GB2312;仿宋" w:cs="仿宋_GB2312;仿宋" w:eastAsia="仿宋_GB2312;仿宋"/>
          <w:sz w:val="32"/>
          <w:szCs w:val="32"/>
        </w:rPr>
        <w:t>中考录取时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Cs/>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符合以上多项优待条件的，只享受其中分值最高的一项，且综合素质评价政策性加分中不再重复加分。</w:t>
      </w:r>
    </w:p>
    <w:p>
      <w:pPr>
        <w:pStyle w:val="Normal"/>
        <w:spacing w:lineRule="exact" w:line="540"/>
        <w:ind w:firstLine="640"/>
        <w:rPr>
          <w:rFonts w:ascii="黑体" w:hAnsi="黑体" w:eastAsia="黑体" w:cs="楷体_GB2312;楷体"/>
          <w:bCs/>
          <w:sz w:val="32"/>
          <w:szCs w:val="32"/>
        </w:rPr>
      </w:pPr>
      <w:r>
        <w:rPr>
          <w:rFonts w:ascii="黑体" w:hAnsi="黑体" w:cs="楷体_GB2312;楷体" w:eastAsia="黑体"/>
          <w:bCs/>
          <w:sz w:val="32"/>
          <w:szCs w:val="32"/>
        </w:rPr>
        <w:t>二、审核认定程序</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军人子女按《内蒙古自治区军人子女教育优待细则》规定，由家长提出申请，提交相关证明，由部队政治工作机关出具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消防救援人员子女按《内蒙古自治区消防救援人员子女教育优待细则》规定，由家长提出申请，提交相关证明，由消防救援队伍支队政治机关出具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符合政策的公安民警子女按《内蒙古自治区公安民警子女教育优待工作实施办法》规定，由家长提出申请，提交相关证明，由民警所在公安机关政工部门逐级上报市公安局，出具优待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政策的司法行政机关人民警察子女按《司法部办公厅 教育部办公厅关于参照公安机关实行司法行政机关人民警察英烈和因公牺牲伤残人民警察子女教育优待的通知》规定，由家长提出申请，提交相关证明，由人民警察所在司法行政机关逐级上报市司法局，出具优待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新冠肺炎抗疫一线医务</w:t>
      </w:r>
      <w:r>
        <w:rPr>
          <w:rFonts w:ascii="仿宋_GB2312;仿宋" w:hAnsi="仿宋_GB2312;仿宋" w:cs="楷体_GB2312;楷体" w:eastAsia="仿宋_GB2312;仿宋"/>
          <w:bCs/>
          <w:sz w:val="32"/>
          <w:szCs w:val="32"/>
        </w:rPr>
        <w:t>人员</w:t>
      </w:r>
      <w:r>
        <w:rPr>
          <w:rFonts w:ascii="仿宋_GB2312;仿宋" w:hAnsi="仿宋_GB2312;仿宋" w:cs="仿宋_GB2312;仿宋" w:eastAsia="仿宋_GB2312;仿宋"/>
          <w:sz w:val="32"/>
          <w:szCs w:val="32"/>
        </w:rPr>
        <w:t>子女年内参加中考的，由市卫健委出具相关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农村教师子女，由教师所在学校所属教育局出具证明，由学生所属旗县区教育局审核汇总后报市教育局公示办理。</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bCs/>
          <w:sz w:val="32"/>
          <w:szCs w:val="32"/>
        </w:rPr>
        <w:t>）蒙古族、达斡尔族、鄂伦春族、鄂温克族、俄罗斯族学生向学校提交本人居民户口簿、身份证原件及</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份复印件</w:t>
      </w:r>
      <w:r>
        <w:rPr>
          <w:rFonts w:ascii="楷体_GB2312;楷体" w:hAnsi="楷体_GB2312;楷体" w:cs="仿宋_GB2312;仿宋" w:eastAsia="楷体_GB2312;楷体"/>
          <w:bCs/>
          <w:sz w:val="32"/>
          <w:szCs w:val="32"/>
        </w:rPr>
        <w:t>（户口簿户主及考生页复印件，一份学校留存、一份旗县区教育局留存）</w:t>
      </w:r>
      <w:r>
        <w:rPr>
          <w:rFonts w:ascii="仿宋_GB2312;仿宋" w:hAnsi="仿宋_GB2312;仿宋" w:cs="仿宋_GB2312;仿宋" w:eastAsia="仿宋_GB2312;仿宋"/>
          <w:bCs/>
          <w:sz w:val="32"/>
          <w:szCs w:val="32"/>
        </w:rPr>
        <w:t>供学校初审，学校初审完毕后汇总提交旗县区教育局复审，旗县区教育局报市教育局公示办理。</w:t>
      </w:r>
    </w:p>
    <w:p>
      <w:pPr>
        <w:pStyle w:val="Normal"/>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归侨、归侨子女、华侨子女、台湾省籍考生由市侨务部门和台湾事务部门出具相关证明，</w:t>
      </w:r>
      <w:r>
        <w:rPr>
          <w:rFonts w:ascii="仿宋_GB2312;仿宋" w:hAnsi="仿宋_GB2312;仿宋" w:cs="仿宋_GB2312;仿宋" w:eastAsia="仿宋_GB2312;仿宋"/>
          <w:sz w:val="32"/>
          <w:szCs w:val="32"/>
        </w:rPr>
        <w:t>由学生所属旗县区教育局审核汇总后报市教育局公示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相关要求</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各旗县区教育局以及相关部门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符合政策加分条件的考生名册纸质版及相关证明材料报市教育局基础教育科，市教育局将复审后的加分学生名单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中旬在“巴彦淖尔市教育网”进行公示。</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出审核时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的，一律不予追加；对于伪造加分证件的，一经发现，除取消加分外，还将追究有关责任人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7:00Z</dcterms:created>
  <dc:creator>郭满库</dc:creator>
  <dc:description/>
  <dc:language>en-US</dc:language>
  <cp:lastModifiedBy>郭满库</cp:lastModifiedBy>
  <dcterms:modified xsi:type="dcterms:W3CDTF">2020-06-18T07:38: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