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自治区教育系统先进集体、先进个人推荐名额分配表</w:t>
      </w:r>
    </w:p>
    <w:tbl>
      <w:tblPr>
        <w:tblW w:w="14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9"/>
        <w:gridCol w:w="1648"/>
        <w:gridCol w:w="2165"/>
        <w:gridCol w:w="1387"/>
        <w:gridCol w:w="1387"/>
        <w:gridCol w:w="1648"/>
        <w:gridCol w:w="1907"/>
        <w:gridCol w:w="2165"/>
      </w:tblGrid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教育系统先进集体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优秀教师（盟市属高校教师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优秀教育工作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优秀德育工作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中小学优秀班主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中小学优秀德育课教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自治区高校优秀思想政治理论课教师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临河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五原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杭锦后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磴口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乌拉特前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乌拉特中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乌拉特后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河套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直（含内蒙古美术学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= sum(C3:C11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</w:t>
            </w:r>
            <w:r/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041" w:right="215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2:00Z</dcterms:created>
  <dc:creator>郭满库</dc:creator>
  <dc:description/>
  <dc:language>en-US</dc:language>
  <cp:lastModifiedBy>郭满库</cp:lastModifiedBy>
  <dcterms:modified xsi:type="dcterms:W3CDTF">2020-07-02T02:3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