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巴彦淖尔市教育系统评选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：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教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组长：丁志勇  市人力资源和社会保障局党组成员、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云生  市教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达赉  市纪委检委驻市教育局纪检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  员：袁志忠  市人力资源和社会保障局工资福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允韬  市教育局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维平  市教育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永泉  市教育局计划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郝建军  市教育局基础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永亮  市教育局职业教育与成人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宝  玉  市教育局民族教育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瑞霞  市教育局学校安全与法规科科长</w:t>
      </w:r>
    </w:p>
    <w:p>
      <w:pPr>
        <w:sectPr>
          <w:type w:val="nextPage"/>
          <w:pgSz w:w="11906" w:h="16838"/>
          <w:pgMar w:left="1587" w:right="1474" w:gutter="0" w:header="0" w:top="2154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导小组下设办公室，办公室设在市教育局人事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560"/>
    </w:pPr>
    <w:rPr>
      <w:rFonts w:ascii="Adobe 宋体 Std L" w:hAnsi="Adobe 宋体 Std L" w:eastAsia="Adobe 宋体 Std L" w:cs="Adobe 宋体 Std 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1:00Z</dcterms:created>
  <dc:creator>郭满库</dc:creator>
  <dc:description/>
  <dc:language>en-US</dc:language>
  <cp:lastModifiedBy>郭满库</cp:lastModifiedBy>
  <dcterms:modified xsi:type="dcterms:W3CDTF">2020-07-02T02:32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