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全市首届中小学综合实践活动课程优秀教学能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36"/>
          <w:szCs w:val="36"/>
        </w:rPr>
        <w:t>名单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10"/>
          <w:szCs w:val="10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10"/>
          <w:szCs w:val="10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06"/>
        <w:gridCol w:w="4702"/>
      </w:tblGrid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高  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八小学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李  恒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五中学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耿  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回族学校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董婷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五原县第一完全小学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侯  平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五原县第二小学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王建平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五原县第一中学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王  芳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五原县第五中学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张进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五原县第六中学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李红霞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磴口县第一完全中学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陈广云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杭锦后旗奋斗小学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邢小慧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杭锦后旗教育局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余春霞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杭锦后旗青少年校外活动中心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吕海霞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前旗第四小学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王兴民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前旗教育局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沙其仁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后旗蒙古族中学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郭忠良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第一中学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彭  芳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特殊教育学校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刘春阳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青少年素质教育中心</w:t>
            </w:r>
          </w:p>
        </w:tc>
      </w:tr>
      <w:tr>
        <w:trPr>
          <w:trHeight w:val="5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赵敏超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青少年素质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4:00Z</dcterms:created>
  <dc:creator>郭满库</dc:creator>
  <dc:description/>
  <dc:language>en-US</dc:language>
  <cp:lastModifiedBy>郭满库</cp:lastModifiedBy>
  <dcterms:modified xsi:type="dcterms:W3CDTF">2020-07-02T02:25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