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全市首届中小学综合实践活动课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辅导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231140</wp:posOffset>
                </wp:positionV>
                <wp:extent cx="5048885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433"/>
                              <w:gridCol w:w="5683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丁文伟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乌拉特前旗新天地拓展教育培训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  娟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乌拉特前旗新天地拓展教育培训咨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92.6pt;mso-wrap-distance-left:9pt;mso-wrap-distance-right:9pt;mso-wrap-distance-top:0pt;mso-wrap-distance-bottom:0pt;margin-top:18.2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433"/>
                        <w:gridCol w:w="5683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丁文伟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乌拉特前旗新天地拓展教育培训咨询有限公司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  娟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乌拉特前旗新天地拓展教育培训咨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郭满库</dc:creator>
  <dc:description/>
  <dc:language>en-US</dc:language>
  <cp:lastModifiedBy>郭满库</cp:lastModifiedBy>
  <dcterms:modified xsi:type="dcterms:W3CDTF">2020-07-02T02:25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