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全市首届中小学综合实践活动课程教学能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36"/>
          <w:szCs w:val="36"/>
        </w:rPr>
        <w:t>名单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10"/>
          <w:szCs w:val="10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10"/>
          <w:szCs w:val="10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94"/>
        <w:gridCol w:w="4725"/>
      </w:tblGrid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姓  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刘春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二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高永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二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杨敏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三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张雪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四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闫春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九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刘  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一中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马万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第三中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杨永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临河区金川学校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周  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第三中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常丽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五原县胜丰中心校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陈文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磴口县实验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刘瑞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杭锦后旗奋斗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张志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杭锦后旗奋斗中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李  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杭锦后旗青少年校外活动中心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张军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前旗第三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丁晓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前旗第六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刘  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前旗第一中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张明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前旗第四中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刘  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前旗第六中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刘  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中旗第一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张  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中旗第二中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赵宝罗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后旗第一完全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银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乌拉特后旗蒙古族中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吉木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蒙古族小学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苏日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巴彦淖尔市蒙古族小学</w:t>
            </w:r>
          </w:p>
        </w:tc>
      </w:tr>
    </w:tbl>
    <w:p>
      <w:pPr>
        <w:pStyle w:val="Normal"/>
        <w:widowControl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widowControl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widowControl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widowControl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widowControl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widowControl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5:00Z</dcterms:created>
  <dc:creator>郭满库</dc:creator>
  <dc:description/>
  <dc:language>en-US</dc:language>
  <cp:lastModifiedBy>郭满库</cp:lastModifiedBy>
  <dcterms:modified xsi:type="dcterms:W3CDTF">2020-07-02T02:25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